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文理行发〔</w:t>
      </w:r>
      <w:bookmarkStart w:id="0" w:name="发文年号"/>
      <w:r>
        <w:rPr>
          <w:rFonts w:eastAsia="仿宋_GB2312" w:cs="宋体;SimSun" w:ascii="仿宋_GB2312" w:hAnsi="仿宋_GB2312"/>
          <w:sz w:val="32"/>
          <w:szCs w:val="32"/>
        </w:rPr>
        <w:t>2016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1" w:name="流水号"/>
      <w:r>
        <w:rPr>
          <w:rFonts w:eastAsia="仿宋_GB2312" w:cs="宋体;SimSun" w:ascii="仿宋_GB2312" w:hAnsi="仿宋_GB2312"/>
          <w:sz w:val="32"/>
          <w:szCs w:val="32"/>
        </w:rPr>
        <w:t>2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  <w:del w:id="1" w:author="刘鋆锋" w:date="2016-01-14T17:27:00Z"/>
        </w:rPr>
      </w:pPr>
      <w:del w:id="0" w:author="刘鋆锋" w:date="2016-01-14T17:2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长江大学文理学院关于公布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二级单位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综合考核结果的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del w:id="3" w:author="刘鋆锋" w:date="2016-01-14T17:27:00Z"/>
        </w:rPr>
      </w:pPr>
      <w:del w:id="2" w:author="刘鋆锋" w:date="2016-01-14T17:2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360"/>
        <w:ind w:firstLine="450"/>
        <w:rPr>
          <w:rFonts w:ascii="仿宋_GB2312" w:hAnsi="仿宋_GB2312" w:eastAsia="仿宋_GB2312"/>
          <w:sz w:val="32"/>
          <w:szCs w:val="32"/>
          <w:ins w:id="5" w:author="刘鋆锋" w:date="2016-01-14T17:27:00Z"/>
        </w:rPr>
      </w:pPr>
      <w:ins w:id="4" w:author="刘鋆锋" w:date="2016-01-14T17:2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长江大学文理学院二级单位年度综合考核实施办法》（文理行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，经单位自评，部门互评，网上公示和复查核实，报学院党政联席会议研究，确定二级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综合考核结果，现予以公布，并将依据考核结果和有关文件精神兑现奖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江大学文理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教学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管理部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果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2"/>
          <w:szCs w:val="32"/>
          <w:del w:id="7" w:author="刘鋆锋" w:date="2016-01-14T17:28:00Z"/>
        </w:rPr>
      </w:pPr>
      <w:del w:id="6" w:author="刘鋆锋" w:date="2016-01-14T17:28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2"/>
          <w:szCs w:val="32"/>
          <w:ins w:id="9" w:author="刘鋆锋" w:date="2016-01-14T17:28:00Z"/>
        </w:rPr>
      </w:pPr>
      <w:ins w:id="8" w:author="刘鋆锋" w:date="2016-01-14T17:2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695</wp:posOffset>
            </wp:positionH>
            <wp:positionV relativeFrom="page">
              <wp:posOffset>798131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文理学院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  <w:del w:id="10" w:author="刘鋆锋" w:date="2016-01-14T17:29:00Z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spacing w:lineRule="exact" w:line="500"/>
        <w:ind w:firstLine="4800"/>
        <w:jc w:val="both"/>
        <w:rPr>
          <w:rFonts w:ascii="仿宋_GB2312" w:hAnsi="仿宋_GB2312" w:eastAsia="仿宋_GB2312"/>
          <w:sz w:val="32"/>
          <w:szCs w:val="32"/>
          <w:del w:id="12" w:author="刘鋆锋" w:date="2016-01-14T17:29:00Z"/>
        </w:rPr>
      </w:pPr>
      <w:del w:id="11" w:author="刘鋆锋" w:date="2016-01-14T17:2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00"/>
        <w:ind w:firstLine="4800"/>
        <w:jc w:val="both"/>
        <w:rPr>
          <w:rFonts w:ascii="仿宋_GB2312" w:hAnsi="仿宋_GB2312" w:eastAsia="仿宋_GB2312"/>
          <w:sz w:val="32"/>
          <w:szCs w:val="32"/>
          <w:del w:id="14" w:author="刘鋆锋" w:date="2016-01-14T17:29:00Z"/>
        </w:rPr>
      </w:pPr>
      <w:del w:id="13" w:author="刘鋆锋" w:date="2016-01-14T17:2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00"/>
        <w:ind w:firstLine="4800"/>
        <w:jc w:val="both"/>
        <w:rPr>
          <w:rFonts w:ascii="仿宋_GB2312" w:hAnsi="仿宋_GB2312" w:eastAsia="仿宋_GB2312"/>
          <w:sz w:val="32"/>
          <w:szCs w:val="32"/>
          <w:del w:id="16" w:author="刘鋆锋" w:date="2016-01-14T17:29:00Z"/>
        </w:rPr>
      </w:pPr>
      <w:del w:id="15" w:author="刘鋆锋" w:date="2016-01-14T17:2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00"/>
        <w:ind w:firstLine="4800"/>
        <w:jc w:val="both"/>
        <w:rPr>
          <w:rFonts w:ascii="仿宋_GB2312" w:hAnsi="仿宋_GB2312" w:eastAsia="仿宋_GB2312"/>
          <w:sz w:val="32"/>
          <w:szCs w:val="32"/>
          <w:del w:id="18" w:author="刘鋆锋" w:date="2016-01-14T17:29:00Z"/>
        </w:rPr>
      </w:pPr>
      <w:del w:id="17" w:author="刘鋆锋" w:date="2016-01-14T17:2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00"/>
        <w:ind w:firstLine="4800"/>
        <w:jc w:val="both"/>
        <w:rPr>
          <w:rFonts w:ascii="仿宋_GB2312" w:hAnsi="仿宋_GB2312" w:eastAsia="仿宋_GB2312"/>
          <w:sz w:val="32"/>
          <w:szCs w:val="32"/>
          <w:del w:id="20" w:author="刘鋆锋" w:date="2016-01-14T17:29:00Z"/>
        </w:rPr>
      </w:pPr>
      <w:del w:id="19" w:author="刘鋆锋" w:date="2016-01-14T17:2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00"/>
        <w:ind w:firstLine="4800"/>
        <w:jc w:val="both"/>
        <w:rPr>
          <w:rFonts w:ascii="仿宋_GB2312" w:hAnsi="仿宋_GB2312" w:eastAsia="仿宋_GB2312"/>
          <w:sz w:val="32"/>
          <w:szCs w:val="32"/>
          <w:del w:id="22" w:author="刘鋆锋" w:date="2016-01-14T17:29:00Z"/>
        </w:rPr>
      </w:pPr>
      <w:del w:id="21" w:author="刘鋆锋" w:date="2016-01-14T17:2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00"/>
        <w:ind w:firstLine="4800"/>
        <w:jc w:val="both"/>
        <w:rPr>
          <w:rFonts w:ascii="仿宋_GB2312" w:hAnsi="仿宋_GB2312" w:eastAsia="仿宋_GB2312"/>
          <w:sz w:val="32"/>
          <w:szCs w:val="32"/>
          <w:del w:id="24" w:author="刘鋆锋" w:date="2016-01-14T17:29:00Z"/>
        </w:rPr>
      </w:pPr>
      <w:del w:id="23" w:author="刘鋆锋" w:date="2016-01-14T17:2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长江大学文理学院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ins w:id="25" w:author="刘鋆锋" w:date="2016-01-14T17:30:00Z">
        <w:r>
          <w:rPr>
            <w:rFonts w:ascii="方正小标宋_GBK;Arial Unicode MS" w:hAnsi="方正小标宋_GBK;Arial Unicode MS" w:eastAsia="方正小标宋_GBK;Arial Unicode MS"/>
            <w:sz w:val="44"/>
            <w:szCs w:val="44"/>
          </w:rPr>
          <w:t>教学系</w:t>
        </w:r>
      </w:ins>
      <w:ins w:id="26" w:author="刘鋆锋" w:date="2016-01-14T17:30:00Z">
        <w:r>
          <w:rPr>
            <w:rFonts w:eastAsia="方正小标宋_GBK;Arial Unicode MS" w:ascii="方正小标宋_GBK;Arial Unicode MS" w:hAnsi="方正小标宋_GBK;Arial Unicode MS"/>
            <w:sz w:val="44"/>
            <w:szCs w:val="44"/>
          </w:rPr>
          <w:t>(</w:t>
        </w:r>
      </w:ins>
      <w:ins w:id="27" w:author="刘鋆锋" w:date="2016-01-14T17:30:00Z">
        <w:r>
          <w:rPr>
            <w:rFonts w:ascii="方正小标宋_GBK;Arial Unicode MS" w:hAnsi="方正小标宋_GBK;Arial Unicode MS" w:eastAsia="方正小标宋_GBK;Arial Unicode MS"/>
            <w:sz w:val="44"/>
            <w:szCs w:val="44"/>
          </w:rPr>
          <w:t>部</w:t>
        </w:r>
      </w:ins>
      <w:ins w:id="28" w:author="刘鋆锋" w:date="2016-01-14T17:30:00Z">
        <w:r>
          <w:rPr>
            <w:rFonts w:eastAsia="方正小标宋_GBK;Arial Unicode MS" w:ascii="方正小标宋_GBK;Arial Unicode MS" w:hAnsi="方正小标宋_GBK;Arial Unicode MS"/>
            <w:sz w:val="44"/>
            <w:szCs w:val="44"/>
          </w:rPr>
          <w:t>)</w:t>
        </w:r>
      </w:ins>
      <w:ins w:id="29" w:author="刘鋆锋" w:date="2016-01-14T17:30:00Z">
        <w:r>
          <w:rPr>
            <w:rFonts w:ascii="方正小标宋_GBK;Arial Unicode MS" w:hAnsi="方正小标宋_GBK;Arial Unicode MS" w:eastAsia="方正小标宋_GBK;Arial Unicode MS"/>
            <w:sz w:val="44"/>
            <w:szCs w:val="44"/>
          </w:rPr>
          <w:t>和管理部门考核结果</w:t>
        </w:r>
      </w:ins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51"/>
        <w:gridCol w:w="2539"/>
        <w:gridCol w:w="401"/>
        <w:gridCol w:w="1433"/>
      </w:tblGrid>
      <w:tr>
        <w:trPr>
          <w:trHeight w:val="393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ins w:id="30" w:author="刘鋆锋" w:date="2016-01-14T17:31:00Z">
              <w:r>
                <w:rPr>
                  <w:rFonts w:ascii="仿宋_GB2312" w:hAnsi="仿宋_GB2312" w:eastAsia="仿宋_GB2312"/>
                  <w:b/>
                  <w:kern w:val="0"/>
                  <w:sz w:val="24"/>
                </w:rPr>
                <w:t>教学系</w:t>
              </w:r>
            </w:ins>
            <w:ins w:id="31" w:author="刘鋆锋" w:date="2016-01-14T17:31:00Z">
              <w:r>
                <w:rPr>
                  <w:rFonts w:eastAsia="仿宋_GB2312" w:ascii="仿宋_GB2312" w:hAnsi="仿宋_GB2312"/>
                  <w:b/>
                  <w:kern w:val="0"/>
                  <w:sz w:val="24"/>
                </w:rPr>
                <w:t>(</w:t>
              </w:r>
            </w:ins>
            <w:ins w:id="32" w:author="刘鋆锋" w:date="2016-01-14T17:31:00Z">
              <w:r>
                <w:rPr>
                  <w:rFonts w:ascii="仿宋_GB2312" w:hAnsi="仿宋_GB2312" w:eastAsia="仿宋_GB2312"/>
                  <w:b/>
                  <w:kern w:val="0"/>
                  <w:sz w:val="24"/>
                </w:rPr>
                <w:t>部</w:t>
              </w:r>
            </w:ins>
            <w:ins w:id="33" w:author="刘鋆锋" w:date="2016-01-14T17:31:00Z">
              <w:r>
                <w:rPr>
                  <w:rFonts w:eastAsia="仿宋_GB2312" w:ascii="仿宋_GB2312" w:hAnsi="仿宋_GB2312"/>
                  <w:b/>
                  <w:kern w:val="0"/>
                  <w:sz w:val="24"/>
                </w:rPr>
                <w:t>)</w:t>
              </w:r>
            </w:ins>
            <w:ins w:id="34" w:author="刘鋆锋" w:date="2016-01-14T17:31:00Z">
              <w:r>
                <w:rPr>
                  <w:rFonts w:ascii="仿宋_GB2312" w:hAnsi="仿宋_GB2312" w:eastAsia="仿宋_GB2312"/>
                  <w:b/>
                  <w:kern w:val="0"/>
                  <w:sz w:val="24"/>
                </w:rPr>
                <w:t>考核结果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35" w:author="刘鋆锋" w:date="2016-01-14T17:31:00Z">
              <w:r>
                <w:rPr>
                  <w:rFonts w:ascii="仿宋_GB2312" w:hAnsi="仿宋_GB2312" w:eastAsia="仿宋_GB2312"/>
                  <w:kern w:val="0"/>
                  <w:sz w:val="24"/>
                </w:rPr>
                <w:t>系部名称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36" w:author="刘鋆锋" w:date="2016-01-14T17:31:00Z">
              <w:r>
                <w:rPr>
                  <w:rFonts w:ascii="仿宋_GB2312" w:hAnsi="仿宋_GB2312" w:eastAsia="仿宋_GB2312"/>
                  <w:kern w:val="0"/>
                  <w:sz w:val="24"/>
                </w:rPr>
                <w:t>考核得分</w:t>
              </w:r>
            </w:ins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37" w:author="刘鋆锋" w:date="2016-01-14T17:31:00Z">
              <w:r>
                <w:rPr>
                  <w:rFonts w:ascii="仿宋_GB2312" w:hAnsi="仿宋_GB2312" w:eastAsia="仿宋_GB2312"/>
                  <w:kern w:val="0"/>
                  <w:sz w:val="24"/>
                </w:rPr>
                <w:t xml:space="preserve">系部名称 </w:t>
              </w:r>
            </w:ins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38" w:author="刘鋆锋" w:date="2016-01-14T17:31:00Z">
              <w:r>
                <w:rPr>
                  <w:rFonts w:ascii="仿宋_GB2312" w:hAnsi="仿宋_GB2312" w:eastAsia="仿宋_GB2312"/>
                  <w:kern w:val="0"/>
                  <w:sz w:val="24"/>
                </w:rPr>
                <w:t>考核得分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39" w:author="刘鋆锋" w:date="2016-01-14T17:32:00Z">
              <w:r>
                <w:rPr>
                  <w:rFonts w:ascii="仿宋_GB2312" w:hAnsi="仿宋_GB2312" w:eastAsia="仿宋_GB2312"/>
                  <w:kern w:val="0"/>
                  <w:sz w:val="24"/>
                </w:rPr>
                <w:t>外国语系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0" w:author="刘鋆锋" w:date="2016-01-14T17:32:00Z">
              <w:r>
                <w:rPr>
                  <w:rFonts w:eastAsia="仿宋_GB2312" w:ascii="仿宋_GB2312" w:hAnsi="仿宋_GB2312"/>
                  <w:kern w:val="0"/>
                  <w:sz w:val="24"/>
                </w:rPr>
                <w:t>97.07</w:t>
              </w:r>
            </w:ins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1" w:author="刘鋆锋" w:date="2016-01-14T17:32:00Z">
              <w:r>
                <w:rPr>
                  <w:rFonts w:ascii="仿宋_GB2312" w:hAnsi="仿宋_GB2312" w:eastAsia="仿宋_GB2312"/>
                  <w:kern w:val="0"/>
                  <w:sz w:val="24"/>
                </w:rPr>
                <w:t>工商管理系</w:t>
              </w:r>
            </w:ins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2" w:author="刘鋆锋" w:date="2016-01-14T17:32:00Z">
              <w:r>
                <w:rPr>
                  <w:rFonts w:eastAsia="仿宋_GB2312" w:ascii="仿宋_GB2312" w:hAnsi="仿宋_GB2312"/>
                  <w:kern w:val="0"/>
                  <w:sz w:val="24"/>
                </w:rPr>
                <w:t>81.68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3" w:author="刘鋆锋" w:date="2016-01-14T17:32:00Z">
              <w:r>
                <w:rPr>
                  <w:rFonts w:ascii="仿宋_GB2312" w:hAnsi="仿宋_GB2312" w:eastAsia="仿宋_GB2312"/>
                  <w:kern w:val="0"/>
                  <w:sz w:val="24"/>
                </w:rPr>
                <w:t>机电与信息工程系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4" w:author="刘鋆锋" w:date="2016-01-14T17:32:00Z">
              <w:r>
                <w:rPr>
                  <w:rFonts w:eastAsia="仿宋_GB2312" w:ascii="仿宋_GB2312" w:hAnsi="仿宋_GB2312"/>
                  <w:kern w:val="0"/>
                  <w:sz w:val="24"/>
                </w:rPr>
                <w:t>89.02</w:t>
              </w:r>
            </w:ins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5" w:author="刘鋆锋" w:date="2016-01-14T17:32:00Z">
              <w:r>
                <w:rPr>
                  <w:rFonts w:ascii="仿宋_GB2312" w:hAnsi="仿宋_GB2312" w:eastAsia="仿宋_GB2312"/>
                  <w:kern w:val="0"/>
                  <w:sz w:val="24"/>
                </w:rPr>
                <w:t>基础课部</w:t>
              </w:r>
            </w:ins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6" w:author="刘鋆锋" w:date="2016-01-14T17:32:00Z">
              <w:r>
                <w:rPr>
                  <w:rFonts w:eastAsia="仿宋_GB2312" w:ascii="仿宋_GB2312" w:hAnsi="仿宋_GB2312"/>
                  <w:kern w:val="0"/>
                  <w:sz w:val="24"/>
                </w:rPr>
                <w:t>79.57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7" w:author="刘鋆锋" w:date="2016-01-14T17:32:00Z">
              <w:r>
                <w:rPr>
                  <w:rFonts w:ascii="仿宋_GB2312" w:hAnsi="仿宋_GB2312" w:eastAsia="仿宋_GB2312"/>
                  <w:kern w:val="0"/>
                  <w:sz w:val="24"/>
                </w:rPr>
                <w:t>经济与贸易系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8" w:author="刘鋆锋" w:date="2016-01-14T17:32:00Z">
              <w:r>
                <w:rPr>
                  <w:rFonts w:eastAsia="仿宋_GB2312" w:ascii="仿宋_GB2312" w:hAnsi="仿宋_GB2312"/>
                  <w:kern w:val="0"/>
                  <w:sz w:val="24"/>
                </w:rPr>
                <w:t>83.06</w:t>
              </w:r>
            </w:ins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49" w:author="刘鋆锋" w:date="2016-01-14T17:32:00Z">
              <w:r>
                <w:rPr>
                  <w:rFonts w:ascii="仿宋_GB2312" w:hAnsi="仿宋_GB2312" w:eastAsia="仿宋_GB2312"/>
                  <w:kern w:val="0"/>
                  <w:sz w:val="24"/>
                </w:rPr>
                <w:t>人文与传媒系</w:t>
              </w:r>
            </w:ins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0" w:author="刘鋆锋" w:date="2016-01-14T17:32:00Z">
              <w:r>
                <w:rPr>
                  <w:rFonts w:eastAsia="仿宋_GB2312" w:ascii="仿宋_GB2312" w:hAnsi="仿宋_GB2312"/>
                  <w:kern w:val="0"/>
                  <w:sz w:val="24"/>
                </w:rPr>
                <w:t>77.92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1" w:author="刘鋆锋" w:date="2016-01-14T17:32:00Z">
              <w:r>
                <w:rPr>
                  <w:rFonts w:ascii="仿宋_GB2312" w:hAnsi="仿宋_GB2312" w:eastAsia="仿宋_GB2312"/>
                  <w:kern w:val="0"/>
                  <w:sz w:val="24"/>
                </w:rPr>
                <w:t>建筑与设计系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2" w:author="刘鋆锋" w:date="2016-01-14T17:32:00Z">
              <w:r>
                <w:rPr>
                  <w:rFonts w:eastAsia="仿宋_GB2312" w:ascii="仿宋_GB2312" w:hAnsi="仿宋_GB2312"/>
                  <w:kern w:val="0"/>
                  <w:sz w:val="24"/>
                </w:rPr>
                <w:t>82.04</w:t>
              </w:r>
            </w:ins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</w:rPr>
            </w:r>
          </w:p>
        </w:tc>
      </w:tr>
      <w:tr>
        <w:trPr/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3" w:author="刘鋆锋" w:date="2016-01-14T17:32:00Z">
              <w:r>
                <w:rPr>
                  <w:rFonts w:ascii="仿宋_GB2312" w:hAnsi="仿宋_GB2312" w:eastAsia="仿宋_GB2312"/>
                  <w:b/>
                  <w:kern w:val="0"/>
                  <w:sz w:val="24"/>
                </w:rPr>
                <w:t>管理部门考核结果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4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管理部门名称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5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考核得分</w:t>
              </w:r>
            </w:ins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6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管理部门名称</w:t>
              </w:r>
            </w:ins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7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考核得分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8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学院办公室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59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90.91</w:t>
              </w:r>
            </w:ins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0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学生工作处（团委）</w:t>
              </w:r>
            </w:ins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1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9.21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2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图书馆（综合档案室）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3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90.01</w:t>
              </w:r>
            </w:ins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4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实验室与网络管理中心</w:t>
              </w:r>
            </w:ins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5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9.20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6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组织与宣传部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7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9.95</w:t>
              </w:r>
            </w:ins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8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保卫处</w:t>
              </w:r>
            </w:ins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69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8.32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0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学院发展研究中心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1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9.78</w:t>
              </w:r>
            </w:ins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2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教务处</w:t>
              </w:r>
            </w:ins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3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8.25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4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纪检部（工会）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5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9.71</w:t>
              </w:r>
            </w:ins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6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财务处</w:t>
              </w:r>
            </w:ins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7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7.74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8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招生就业与合作教育处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79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9.57</w:t>
              </w:r>
            </w:ins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80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后勤保障处</w:t>
              </w:r>
            </w:ins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81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6.81</w:t>
              </w:r>
            </w:ins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82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t>人力资源处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ins w:id="83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t>89.47</w:t>
              </w:r>
            </w:ins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"/>
        <w:gridCol w:w="1451"/>
        <w:gridCol w:w="2551"/>
        <w:gridCol w:w="109"/>
        <w:gridCol w:w="1734"/>
      </w:tblGrid>
      <w:tr>
        <w:trPr>
          <w:trHeight w:val="759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del w:id="84" w:author="刘鋆锋" w:date="2016-01-14T17:31:00Z">
              <w:r>
                <w:rPr>
                  <w:rFonts w:ascii="黑体;SimHei" w:hAnsi="黑体;SimHei" w:eastAsia="黑体;SimHei"/>
                  <w:sz w:val="32"/>
                  <w:szCs w:val="32"/>
                </w:rPr>
                <w:delText>教学系</w:delText>
              </w:r>
            </w:del>
            <w:del w:id="85" w:author="刘鋆锋" w:date="2016-01-14T17:31:00Z">
              <w:r>
                <w:rPr>
                  <w:rFonts w:eastAsia="黑体;SimHei" w:ascii="黑体;SimHei" w:hAnsi="黑体;SimHei"/>
                  <w:sz w:val="32"/>
                  <w:szCs w:val="32"/>
                </w:rPr>
                <w:delText>(</w:delText>
              </w:r>
            </w:del>
            <w:del w:id="86" w:author="刘鋆锋" w:date="2016-01-14T17:31:00Z">
              <w:r>
                <w:rPr>
                  <w:rFonts w:ascii="黑体;SimHei" w:hAnsi="黑体;SimHei" w:eastAsia="黑体;SimHei"/>
                  <w:sz w:val="32"/>
                  <w:szCs w:val="32"/>
                </w:rPr>
                <w:delText>部</w:delText>
              </w:r>
            </w:del>
            <w:del w:id="87" w:author="刘鋆锋" w:date="2016-01-14T17:31:00Z">
              <w:r>
                <w:rPr>
                  <w:rFonts w:eastAsia="黑体;SimHei" w:ascii="黑体;SimHei" w:hAnsi="黑体;SimHei"/>
                  <w:sz w:val="32"/>
                  <w:szCs w:val="32"/>
                </w:rPr>
                <w:delText>)</w:delText>
              </w:r>
            </w:del>
            <w:del w:id="88" w:author="刘鋆锋" w:date="2016-01-14T17:31:00Z">
              <w:r>
                <w:rPr>
                  <w:rFonts w:ascii="黑体;SimHei" w:hAnsi="黑体;SimHei" w:eastAsia="黑体;SimHei"/>
                  <w:sz w:val="32"/>
                  <w:szCs w:val="32"/>
                </w:rPr>
                <w:delText>考核结果</w:delText>
              </w:r>
            </w:del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89" w:author="刘鋆锋" w:date="2016-01-14T17:31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系部名称</w:delText>
              </w:r>
            </w:del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0" w:author="刘鋆锋" w:date="2016-01-14T17:31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考核得分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1" w:author="刘鋆锋" w:date="2016-01-14T17:31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 xml:space="preserve">系部名称 </w:delText>
              </w:r>
            </w:del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2" w:author="刘鋆锋" w:date="2016-01-14T17:31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考核得分</w:delText>
              </w:r>
            </w:del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3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外国语系</w:delText>
              </w:r>
            </w:del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4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97.07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5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工商管理系</w:delText>
              </w:r>
            </w:del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6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1.68</w:delText>
              </w:r>
            </w:del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7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机电与信息工程系</w:delText>
              </w:r>
            </w:del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8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9.02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99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基础课部</w:delText>
              </w:r>
            </w:del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0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79.57</w:delText>
              </w:r>
            </w:del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1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经济与贸易系</w:delText>
              </w:r>
            </w:del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2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3.06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3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人文与传媒系</w:delText>
              </w:r>
            </w:del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4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77.92</w:delText>
              </w:r>
            </w:del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5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建筑与设计系</w:delText>
              </w:r>
            </w:del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6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2.04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del w:id="107" w:author="刘鋆锋" w:date="2016-01-14T17:33:00Z">
              <w:r>
                <w:rPr>
                  <w:rFonts w:ascii="黑体;SimHei" w:hAnsi="黑体;SimHei" w:eastAsia="黑体;SimHei"/>
                  <w:sz w:val="32"/>
                  <w:szCs w:val="32"/>
                </w:rPr>
                <w:delText>管理部门考核结果</w:delText>
              </w:r>
            </w:del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8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管理部门名称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09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考核得分</w:delText>
              </w:r>
            </w:del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0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管理部门名称</w:delText>
              </w:r>
            </w:del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1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考核得分</w:delText>
              </w:r>
            </w:del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2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学院办公室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3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90.91</w:delText>
              </w:r>
            </w:del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4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学生工作处（团委）</w:delText>
              </w:r>
            </w:del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5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9.21</w:delText>
              </w:r>
            </w:del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6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图书馆（综合档案室）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7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90.01</w:delText>
              </w:r>
            </w:del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8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实验室与网络管理中心</w:delText>
              </w:r>
            </w:del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19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9.20</w:delText>
              </w:r>
            </w:del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0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组织与宣传部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1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9.95</w:delText>
              </w:r>
            </w:del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2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保卫处</w:delText>
              </w:r>
            </w:del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3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8.32</w:delText>
              </w:r>
            </w:del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4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学院发展研究中心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5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9.78</w:delText>
              </w:r>
            </w:del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6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教务处</w:delText>
              </w:r>
            </w:del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7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8.25</w:delText>
              </w:r>
            </w:del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8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纪检部（工会）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29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9.71</w:delText>
              </w:r>
            </w:del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30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财务处</w:delText>
              </w:r>
            </w:del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31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7.74</w:delText>
              </w:r>
            </w:del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32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招生就业与合作教育处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33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9.57</w:delText>
              </w:r>
            </w:del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34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后勤保障处</w:delText>
              </w:r>
            </w:del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35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6.81</w:delText>
              </w:r>
            </w:del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36" w:author="刘鋆锋" w:date="2016-01-14T17:33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人力资源处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del w:id="137" w:author="刘鋆锋" w:date="2016-01-14T17:33:00Z">
              <w:r>
                <w:rPr>
                  <w:rFonts w:eastAsia="仿宋_GB2312" w:ascii="仿宋_GB2312" w:hAnsi="仿宋_GB2312"/>
                  <w:kern w:val="0"/>
                  <w:sz w:val="24"/>
                </w:rPr>
                <w:delText>89.47</w:delText>
              </w:r>
            </w:del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73" w:after="1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firstLine="45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  <w:del w:id="139" w:author="刘鋆锋" w:date="2016-01-14T17:34:00Z"/>
        </w:rPr>
      </w:pPr>
      <w:del w:id="138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del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41" w:author="刘鋆锋" w:date="2016-01-14T17:34:00Z"/>
        </w:rPr>
      </w:pPr>
      <w:ins w:id="140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43" w:author="刘鋆锋" w:date="2016-01-14T17:34:00Z"/>
        </w:rPr>
      </w:pPr>
      <w:ins w:id="142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45" w:author="刘鋆锋" w:date="2016-01-14T17:34:00Z"/>
        </w:rPr>
      </w:pPr>
      <w:ins w:id="144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47" w:author="刘鋆锋" w:date="2016-01-14T17:34:00Z"/>
        </w:rPr>
      </w:pPr>
      <w:ins w:id="146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49" w:author="刘鋆锋" w:date="2016-01-14T17:34:00Z"/>
        </w:rPr>
      </w:pPr>
      <w:ins w:id="148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51" w:author="刘鋆锋" w:date="2016-01-14T17:34:00Z"/>
        </w:rPr>
      </w:pPr>
      <w:ins w:id="150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53" w:author="刘鋆锋" w:date="2016-01-14T17:34:00Z"/>
        </w:rPr>
      </w:pPr>
      <w:ins w:id="152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55" w:author="刘鋆锋" w:date="2016-01-14T17:34:00Z"/>
        </w:rPr>
      </w:pPr>
      <w:ins w:id="154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57" w:author="刘鋆锋" w:date="2016-01-14T17:34:00Z"/>
        </w:rPr>
      </w:pPr>
      <w:ins w:id="156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59" w:author="刘鋆锋" w:date="2016-01-14T17:34:00Z"/>
        </w:rPr>
      </w:pPr>
      <w:ins w:id="158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61" w:author="刘鋆锋" w:date="2016-01-14T17:34:00Z"/>
        </w:rPr>
      </w:pPr>
      <w:ins w:id="160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63" w:author="刘鋆锋" w:date="2016-01-14T17:34:00Z"/>
        </w:rPr>
      </w:pPr>
      <w:ins w:id="162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65" w:author="刘鋆锋" w:date="2016-01-14T17:34:00Z"/>
        </w:rPr>
      </w:pPr>
      <w:ins w:id="164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67" w:author="刘鋆锋" w:date="2016-01-14T17:34:00Z"/>
        </w:rPr>
      </w:pPr>
      <w:ins w:id="166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69" w:author="刘鋆锋" w:date="2016-01-14T17:34:00Z"/>
        </w:rPr>
      </w:pPr>
      <w:ins w:id="168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71" w:author="刘鋆锋" w:date="2016-01-14T17:34:00Z"/>
        </w:rPr>
      </w:pPr>
      <w:ins w:id="170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73" w:author="刘鋆锋" w:date="2016-01-14T17:34:00Z"/>
        </w:rPr>
      </w:pPr>
      <w:ins w:id="172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75" w:author="刘鋆锋" w:date="2016-01-14T17:34:00Z"/>
        </w:rPr>
      </w:pPr>
      <w:ins w:id="174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77" w:author="刘鋆锋" w:date="2016-01-14T17:34:00Z"/>
        </w:rPr>
      </w:pPr>
      <w:ins w:id="176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79" w:author="刘鋆锋" w:date="2016-01-14T17:34:00Z"/>
        </w:rPr>
      </w:pPr>
      <w:ins w:id="178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81" w:author="刘鋆锋" w:date="2016-01-14T17:34:00Z"/>
        </w:rPr>
      </w:pPr>
      <w:ins w:id="180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  <w:ins w:id="183" w:author="刘鋆锋" w:date="2016-01-14T17:34:00Z"/>
        </w:rPr>
      </w:pPr>
      <w:ins w:id="182" w:author="刘鋆锋" w:date="2016-01-14T17:34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  <w:ins w:id="185" w:author="吴立娜" w:date="2016-01-14T17:36:00Z"/>
        </w:rPr>
      </w:pPr>
      <w:ins w:id="184" w:author="吴立娜" w:date="2016-01-14T17:36:00Z">
        <w:r>
          <w:rPr>
            <w:rFonts w:eastAsia="黑体;SimHei" w:cs="华文中宋" w:ascii="黑体;SimHei" w:hAnsi="黑体;SimHei"/>
            <w:b/>
            <w:sz w:val="32"/>
            <w:szCs w:val="32"/>
          </w:rPr>
        </w:r>
      </w:ins>
    </w:p>
    <w:p>
      <w:pPr>
        <w:pStyle w:val="Normal"/>
        <w:rPr>
          <w:ins w:id="187" w:author="刘鋆锋" w:date="2016-01-14T17:34:00Z"/>
        </w:rPr>
      </w:pPr>
      <w:ins w:id="186" w:author="刘鋆锋" w:date="2016-01-14T17:34:00Z">
        <w:r>
          <w:rPr/>
        </w:r>
      </w:ins>
    </w:p>
    <w:p>
      <w:pPr>
        <w:pStyle w:val="Normal"/>
        <w:rPr>
          <w:del w:id="189" w:author="刘鋆锋" w:date="2016-01-14T17:34:00Z"/>
        </w:rPr>
      </w:pPr>
      <w:del w:id="188" w:author="刘鋆锋" w:date="2016-01-14T17:34:00Z">
        <w:r>
          <w:rPr/>
        </w:r>
      </w:del>
    </w:p>
    <w:p>
      <w:pPr>
        <w:pStyle w:val="Normal"/>
        <w:rPr>
          <w:del w:id="191" w:author="刘鋆锋" w:date="2016-01-14T17:34:00Z"/>
        </w:rPr>
      </w:pPr>
      <w:del w:id="190" w:author="刘鋆锋" w:date="2016-01-14T17:34:00Z">
        <w:r>
          <w:rPr/>
        </w:r>
      </w:del>
    </w:p>
    <w:p>
      <w:pPr>
        <w:pStyle w:val="Normal"/>
        <w:rPr>
          <w:del w:id="193" w:author="刘鋆锋" w:date="2016-01-14T17:34:00Z"/>
        </w:rPr>
      </w:pPr>
      <w:del w:id="192" w:author="刘鋆锋" w:date="2016-01-14T17:34:00Z">
        <w:r>
          <w:rPr/>
        </w:r>
      </w:del>
    </w:p>
    <w:p>
      <w:pPr>
        <w:pStyle w:val="Normal"/>
        <w:rPr>
          <w:del w:id="195" w:author="刘鋆锋" w:date="2016-01-14T17:34:00Z"/>
        </w:rPr>
      </w:pPr>
      <w:del w:id="194" w:author="刘鋆锋" w:date="2016-01-14T17:34:00Z">
        <w:r>
          <w:rPr/>
        </w:r>
      </w:del>
    </w:p>
    <w:p>
      <w:pPr>
        <w:pStyle w:val="Normal"/>
        <w:rPr>
          <w:del w:id="197" w:author="刘鋆锋" w:date="2016-01-14T17:34:00Z"/>
        </w:rPr>
      </w:pPr>
      <w:del w:id="196" w:author="刘鋆锋" w:date="2016-01-14T17:34:00Z">
        <w:r>
          <w:rPr/>
        </w:r>
      </w:del>
    </w:p>
    <w:p>
      <w:pPr>
        <w:pStyle w:val="Normal"/>
        <w:rPr>
          <w:del w:id="199" w:author="刘鋆锋" w:date="2016-01-14T17:34:00Z"/>
        </w:rPr>
      </w:pPr>
      <w:del w:id="198" w:author="刘鋆锋" w:date="2016-01-14T17:34:00Z">
        <w:r>
          <w:rPr/>
        </w:r>
      </w:del>
    </w:p>
    <w:p>
      <w:pPr>
        <w:pStyle w:val="Normal"/>
        <w:rPr>
          <w:del w:id="201" w:author="刘鋆锋" w:date="2016-01-14T17:34:00Z"/>
        </w:rPr>
      </w:pPr>
      <w:del w:id="200" w:author="刘鋆锋" w:date="2016-01-14T17:34:00Z">
        <w:r>
          <w:rPr/>
        </w:r>
      </w:del>
    </w:p>
    <w:p>
      <w:pPr>
        <w:pStyle w:val="Normal"/>
        <w:rPr>
          <w:del w:id="203" w:author="刘鋆锋" w:date="2016-01-14T17:34:00Z"/>
        </w:rPr>
      </w:pPr>
      <w:del w:id="202" w:author="刘鋆锋" w:date="2016-01-14T17:34:00Z">
        <w:r>
          <w:rPr/>
        </w:r>
      </w:del>
    </w:p>
    <w:p>
      <w:pPr>
        <w:pStyle w:val="Normal"/>
        <w:rPr>
          <w:del w:id="205" w:author="刘鋆锋" w:date="2016-01-14T17:34:00Z"/>
        </w:rPr>
      </w:pPr>
      <w:del w:id="204" w:author="刘鋆锋" w:date="2016-01-14T17:34:00Z">
        <w:r>
          <w:rPr/>
        </w:r>
      </w:del>
    </w:p>
    <w:p>
      <w:pPr>
        <w:pStyle w:val="Normal"/>
        <w:rPr>
          <w:del w:id="207" w:author="刘鋆锋" w:date="2016-01-14T17:34:00Z"/>
        </w:rPr>
      </w:pPr>
      <w:del w:id="206" w:author="刘鋆锋" w:date="2016-01-14T17:34:00Z">
        <w:r>
          <w:rPr/>
        </w:r>
      </w:del>
    </w:p>
    <w:p>
      <w:pPr>
        <w:pStyle w:val="Normal"/>
        <w:rPr>
          <w:del w:id="209" w:author="刘鋆锋" w:date="2016-01-14T17:34:00Z"/>
        </w:rPr>
      </w:pPr>
      <w:del w:id="208" w:author="刘鋆锋" w:date="2016-01-14T17:34:00Z">
        <w:r>
          <w:rPr/>
        </w:r>
      </w:del>
    </w:p>
    <w:p>
      <w:pPr>
        <w:pStyle w:val="Normal"/>
        <w:rPr>
          <w:del w:id="211" w:author="刘鋆锋" w:date="2016-01-14T17:34:00Z"/>
        </w:rPr>
      </w:pPr>
      <w:del w:id="210" w:author="刘鋆锋" w:date="2016-01-14T17:34:00Z">
        <w:r>
          <w:rPr/>
        </w:r>
      </w:del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del w:id="212" w:author="刘鋆锋" w:date="2016-01-14T17:3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pt;margin-top:30.3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213" w:author="刘鋆锋" w:date="2016-01-14T17:30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del w:id="214" w:author="刘鋆锋" w:date="2016-01-14T17:30:00Z">
        <w:r>
          <w:rPr>
            <w:rFonts w:ascii="仿宋_GB2312" w:hAnsi="仿宋_GB2312" w:cs="华文中宋" w:eastAsia="仿宋_GB2312"/>
            <w:sz w:val="32"/>
            <w:szCs w:val="32"/>
          </w:rPr>
          <w:delText>　</w:delText>
        </w:r>
      </w:del>
      <w:r>
        <w:rPr>
          <w:rFonts w:ascii="仿宋_GB2312" w:hAnsi="仿宋_GB2312" w:cs="华文中宋" w:eastAsia="仿宋_GB2312"/>
          <w:sz w:val="32"/>
          <w:szCs w:val="32"/>
        </w:rPr>
        <w:t>长江大学文理学院学</w:t>
      </w:r>
      <w:ins w:id="215" w:author="系统管理员" w:date="2013-05-06T15:26:00Z">
        <w:r>
          <w:rPr>
            <w:rFonts w:eastAsia="仿宋_GB2312"/>
            <w:sz w:val="32"/>
            <w:szCs w:val="32"/>
          </w:rPr>
          <w:t>院</w:t>
        </w:r>
      </w:ins>
      <w:del w:id="216" w:author="系统管理员" w:date="2013-05-06T15:26:00Z">
        <w:r>
          <w:rPr>
            <w:rFonts w:ascii="仿宋_GB2312" w:hAnsi="仿宋_GB2312" w:cs="华文中宋" w:eastAsia="仿宋_GB2312"/>
            <w:sz w:val="32"/>
            <w:szCs w:val="32"/>
          </w:rPr>
          <w:delText>校</w:delText>
        </w:r>
      </w:del>
      <w:r>
        <w:rPr>
          <w:rFonts w:ascii="仿宋_GB2312" w:hAnsi="仿宋_GB2312" w:cs="华文中宋" w:eastAsia="仿宋_GB2312"/>
          <w:sz w:val="32"/>
          <w:szCs w:val="32"/>
        </w:rPr>
        <w:t>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</w:t>
      </w:r>
      <w:del w:id="217" w:author="刘鋆锋" w:date="2016-01-14T17:30:00Z">
        <w:r>
          <w:rPr>
            <w:rFonts w:ascii="仿宋_GB2312" w:hAnsi="仿宋_GB2312" w:cs="华文中宋" w:eastAsia="仿宋_GB2312"/>
            <w:sz w:val="32"/>
            <w:szCs w:val="32"/>
          </w:rPr>
          <w:delText xml:space="preserve">    </w:delText>
        </w:r>
      </w:del>
      <w:bookmarkStart w:id="3" w:name="发文日期"/>
      <w:r>
        <w:rPr>
          <w:rFonts w:eastAsia="仿宋_GB2312" w:cs="华文中宋" w:ascii="仿宋_GB2312" w:hAnsi="仿宋_GB2312"/>
          <w:sz w:val="32"/>
          <w:szCs w:val="32"/>
        </w:rPr>
        <w:t>2016</w:t>
      </w:r>
      <w:del w:id="218" w:author="刘鋆锋" w:date="2016-01-14T17:30:00Z">
        <w:r>
          <w:rPr>
            <w:rFonts w:eastAsia="仿宋_GB2312" w:cs="华文中宋" w:ascii="仿宋_GB2312" w:hAnsi="仿宋_GB2312"/>
            <w:sz w:val="32"/>
            <w:szCs w:val="32"/>
          </w:rPr>
          <w:delText>-</w:delText>
        </w:r>
      </w:del>
      <w:ins w:id="219" w:author="刘鋆锋" w:date="2016-01-14T17:30:00Z">
        <w:r>
          <w:rPr>
            <w:rFonts w:ascii="仿宋_GB2312" w:hAnsi="仿宋_GB2312" w:cs="华文中宋" w:eastAsia="仿宋_GB2312"/>
            <w:sz w:val="32"/>
            <w:szCs w:val="32"/>
          </w:rPr>
          <w:t>年</w:t>
        </w:r>
      </w:ins>
      <w:del w:id="220" w:author="刘鋆锋" w:date="2016-01-14T17:30:00Z">
        <w:r>
          <w:rPr>
            <w:rFonts w:eastAsia="仿宋_GB2312" w:cs="华文中宋" w:ascii="仿宋_GB2312" w:hAnsi="仿宋_GB2312"/>
            <w:sz w:val="32"/>
            <w:szCs w:val="32"/>
          </w:rPr>
          <w:delText>01</w:delText>
        </w:r>
      </w:del>
      <w:ins w:id="221" w:author="刘鋆锋" w:date="2016-01-14T17:30:00Z">
        <w:r>
          <w:rPr>
            <w:rFonts w:eastAsia="仿宋_GB2312" w:cs="华文中宋" w:ascii="仿宋_GB2312" w:hAnsi="仿宋_GB2312"/>
            <w:sz w:val="32"/>
            <w:szCs w:val="32"/>
          </w:rPr>
          <w:t>1</w:t>
        </w:r>
      </w:ins>
      <w:ins w:id="222" w:author="刘鋆锋" w:date="2016-01-14T17:30:00Z">
        <w:r>
          <w:rPr>
            <w:rFonts w:ascii="仿宋_GB2312" w:hAnsi="仿宋_GB2312" w:cs="华文中宋" w:eastAsia="仿宋_GB2312"/>
            <w:sz w:val="32"/>
            <w:szCs w:val="32"/>
          </w:rPr>
          <w:t>月</w:t>
        </w:r>
      </w:ins>
      <w:del w:id="223" w:author="刘鋆锋" w:date="2016-01-14T17:30:00Z">
        <w:r>
          <w:rPr>
            <w:rFonts w:eastAsia="仿宋_GB2312" w:cs="华文中宋" w:ascii="仿宋_GB2312" w:hAnsi="仿宋_GB2312"/>
            <w:sz w:val="32"/>
            <w:szCs w:val="32"/>
          </w:rPr>
          <w:delText>-</w:delText>
        </w:r>
      </w:del>
      <w:r>
        <w:rPr>
          <w:rFonts w:eastAsia="仿宋_GB2312" w:cs="华文中宋" w:ascii="仿宋_GB2312" w:hAnsi="仿宋_GB2312"/>
          <w:sz w:val="32"/>
          <w:szCs w:val="32"/>
        </w:rPr>
        <w:t>14</w:t>
      </w:r>
      <w:ins w:id="224" w:author="刘鋆锋" w:date="2016-01-14T17:30:00Z">
        <w:bookmarkEnd w:id="3"/>
        <w:r>
          <w:rPr>
            <w:rFonts w:ascii="仿宋_GB2312" w:hAnsi="仿宋_GB2312" w:cs="华文中宋" w:eastAsia="仿宋_GB2312"/>
            <w:sz w:val="32"/>
            <w:szCs w:val="32"/>
          </w:rPr>
          <w:t>日</w:t>
        </w:r>
      </w:ins>
      <w:r>
        <w:rPr>
          <w:rFonts w:ascii="仿宋_GB2312" w:hAnsi="仿宋_GB2312" w:cs="华文中宋" w:eastAsia="仿宋_GB2312"/>
          <w:sz w:val="32"/>
          <w:szCs w:val="32"/>
        </w:rPr>
        <w:t>　印制</w:t>
      </w:r>
    </w:p>
    <w:p>
      <w:pPr>
        <w:pStyle w:val="Normal"/>
        <w:ind w:right="470" w:hanging="0"/>
        <w:rPr>
          <w:del w:id="234" w:author="刘鋆锋" w:date="2016-01-14T17:34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del w:id="225" w:author="刘鋆锋" w:date="2016-01-14T17:30:00Z">
        <w:r>
          <w:rPr>
            <w:rFonts w:ascii="仿宋_GB2312" w:hAnsi="仿宋_GB2312" w:cs="华文中宋" w:eastAsia="仿宋_GB2312"/>
            <w:sz w:val="32"/>
            <w:szCs w:val="32"/>
          </w:rPr>
          <w:delText>校对：</w:delText>
        </w:r>
      </w:del>
      <w:del w:id="226" w:author="刘鋆锋" w:date="2016-01-14T17:30:00Z">
        <w:bookmarkStart w:id="4" w:name="校对"/>
        <w:r>
          <w:rPr>
            <w:rFonts w:ascii="仿宋_GB2312" w:hAnsi="仿宋_GB2312" w:cs="华文中宋" w:eastAsia="仿宋_GB2312"/>
            <w:sz w:val="32"/>
            <w:szCs w:val="32"/>
          </w:rPr>
          <w:delText>吴立娜</w:delText>
        </w:r>
      </w:del>
      <w:del w:id="227" w:author="刘鋆锋" w:date="2016-01-14T17:30:00Z">
        <w:bookmarkEnd w:id="4"/>
        <w:r>
          <w:rPr>
            <w:rFonts w:ascii="仿宋_GB2312" w:hAnsi="仿宋_GB2312" w:cs="华文中宋" w:eastAsia="仿宋_GB2312"/>
            <w:sz w:val="32"/>
            <w:szCs w:val="32"/>
          </w:rPr>
          <w:delText xml:space="preserve">                          </w:delText>
        </w:r>
      </w:del>
      <w:del w:id="228" w:author="刘鋆锋" w:date="2016-01-14T17:30:00Z">
        <w:r>
          <w:rPr>
            <w:rFonts w:ascii="仿宋_GB2312" w:hAnsi="仿宋_GB2312" w:cs="华文中宋" w:eastAsia="仿宋_GB2312"/>
            <w:sz w:val="32"/>
            <w:szCs w:val="32"/>
          </w:rPr>
          <w:delText>　</w:delText>
        </w:r>
      </w:del>
      <w:del w:id="229" w:author="刘鋆锋" w:date="2016-01-14T17:30:00Z">
        <w:r>
          <w:rPr>
            <w:rFonts w:eastAsia="仿宋_GB2312" w:cs="华文中宋" w:ascii="仿宋_GB2312" w:hAnsi="仿宋_GB2312"/>
            <w:sz w:val="32"/>
            <w:szCs w:val="32"/>
          </w:rPr>
          <w:delText>(</w:delText>
        </w:r>
      </w:del>
      <w:del w:id="230" w:author="刘鋆锋" w:date="2016-01-14T17:30:00Z">
        <w:r>
          <w:rPr>
            <w:rFonts w:ascii="仿宋_GB2312" w:hAnsi="仿宋_GB2312" w:cs="华文中宋" w:eastAsia="仿宋_GB2312"/>
            <w:sz w:val="32"/>
            <w:szCs w:val="32"/>
          </w:rPr>
          <w:delText>共印</w:delText>
        </w:r>
      </w:del>
      <w:del w:id="231" w:author="刘鋆锋" w:date="2016-01-14T17:30:00Z">
        <w:bookmarkStart w:id="5" w:name="份数"/>
        <w:r>
          <w:rPr>
            <w:rFonts w:eastAsia="仿宋_GB2312" w:cs="华文中宋" w:ascii="仿宋_GB2312" w:hAnsi="仿宋_GB2312"/>
            <w:sz w:val="32"/>
            <w:szCs w:val="32"/>
          </w:rPr>
          <w:delText>37</w:delText>
        </w:r>
      </w:del>
      <w:del w:id="232" w:author="刘鋆锋" w:date="2016-01-14T17:30:00Z">
        <w:bookmarkEnd w:id="5"/>
        <w:r>
          <w:rPr>
            <w:rFonts w:ascii="仿宋_GB2312" w:hAnsi="仿宋_GB2312" w:cs="华文中宋" w:eastAsia="仿宋_GB2312"/>
            <w:sz w:val="32"/>
            <w:szCs w:val="32"/>
          </w:rPr>
          <w:delText>份</w:delText>
        </w:r>
      </w:del>
      <w:del w:id="233" w:author="刘鋆锋" w:date="2016-01-14T17:30:00Z">
        <w:r>
          <w:rPr>
            <w:rFonts w:eastAsia="仿宋_GB2312" w:cs="华文中宋" w:ascii="仿宋_GB2312" w:hAnsi="仿宋_GB2312"/>
            <w:sz w:val="32"/>
            <w:szCs w:val="32"/>
          </w:rPr>
          <w:delText>)</w:delText>
        </w:r>
      </w:del>
    </w:p>
    <w:p>
      <w:pPr>
        <w:pStyle w:val="Normal"/>
        <w:ind w:right="470" w:hanging="0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" w:hAnsi="仿宋_GB2312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8:00Z</dcterms:created>
  <dc:creator>系统管理员</dc:creator>
  <dc:description/>
  <cp:keywords/>
  <dc:language>en-US</dc:language>
  <cp:lastModifiedBy>李霞</cp:lastModifiedBy>
  <dcterms:modified xsi:type="dcterms:W3CDTF">2016-01-15T02:38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C296CF0-DCD9-4466-A0D9-79819BA400CD}">
    <vt:lpwstr>{FC296CF0-DCD9-4466-A0D9-79819BA400CD}</vt:lpwstr>
  </property>
</Properties>
</file>