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文理行发〔</w:t>
      </w:r>
      <w:bookmarkStart w:id="0" w:name="发文年号"/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bookmarkStart w:id="1" w:name="流水号"/>
      <w:r>
        <w:rPr>
          <w:rFonts w:eastAsia="仿宋_GB2312;仿宋" w:cs="宋体;SimSun" w:ascii="仿宋_GB2312;仿宋" w:hAnsi="仿宋_GB2312;仿宋"/>
          <w:sz w:val="32"/>
          <w:szCs w:val="32"/>
        </w:rPr>
        <w:t>46</w:t>
      </w:r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文理学院关于获批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湖北省教育厅科研计划项目的通知</w:t>
      </w:r>
    </w:p>
    <w:p>
      <w:pPr>
        <w:pStyle w:val="Normal"/>
        <w:spacing w:lineRule="exact" w:line="560" w:before="579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湖北省教育厅关于下达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科研计划项目的通知》（鄂教科函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del w:id="0" w:author="吴立娜" w:date="2018-07-10T10:44:00Z">
        <w:r>
          <w:rPr>
            <w:rFonts w:ascii="仿宋_GB2312;仿宋" w:hAnsi="仿宋_GB2312;仿宋" w:eastAsia="仿宋_GB2312;仿宋"/>
            <w:sz w:val="32"/>
            <w:szCs w:val="32"/>
          </w:rPr>
          <w:delText>公布的结果</w:delText>
        </w:r>
      </w:del>
      <w:r>
        <w:rPr>
          <w:rFonts w:ascii="仿宋_GB2312;仿宋" w:hAnsi="仿宋_GB2312;仿宋" w:eastAsia="仿宋_GB2312;仿宋"/>
          <w:sz w:val="32"/>
          <w:szCs w:val="32"/>
        </w:rPr>
        <w:t>，我院申报的《基于物联网的秸秆禁烧监控系统研究与应用》等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项课题获批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省教育厅科学研究计划指导性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长江大学文理学院科（教）研项目管理办法》（文理行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号）和《长江大学文理学院科（教）研资助与奖励管理办法》（文理行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号）精神，现就有关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次立项的项目按照纵向项目管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院给予获批立项项目配套资助经费</w:t>
      </w:r>
      <w:r>
        <w:rPr>
          <w:rFonts w:eastAsia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所在单位要加强管理，督促项目负责人积极组织力量认真做好项目实施工作，按时提交项目中期检查报告、结题报告等材料，努力培育优秀科（教）研成果，加强科（教）研成果的推广应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05" w:firstLine="640"/>
        <w:rPr>
          <w:rFonts w:ascii="仿宋_GB2312;仿宋" w:hAnsi="仿宋_GB2312;仿宋" w:eastAsia="仿宋_GB2312;仿宋"/>
          <w:sz w:val="32"/>
          <w:szCs w:val="32"/>
          <w:ins w:id="2" w:author="吴立娜" w:date="2018-07-10T10:43:00Z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ins w:id="1" w:author="吴立娜" w:date="2018-07-10T10:42:00Z">
        <w:r>
          <w:rPr>
            <w:rFonts w:ascii="仿宋_GB2312;仿宋" w:hAnsi="仿宋_GB2312;仿宋" w:eastAsia="仿宋_GB2312;仿宋"/>
            <w:sz w:val="32"/>
            <w:szCs w:val="32"/>
          </w:rPr>
          <w:t>长江大学文理</w:t>
        </w:r>
      </w:ins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获批湖北省教育厅科学</w:t>
      </w:r>
    </w:p>
    <w:p>
      <w:pPr>
        <w:pStyle w:val="Normal"/>
        <w:spacing w:lineRule="exact" w:line="560"/>
        <w:ind w:left="105" w:firstLine="1600"/>
        <w:rPr>
          <w:rFonts w:ascii="仿宋_GB2312;仿宋" w:hAnsi="仿宋_GB2312;仿宋" w:eastAsia="仿宋_GB2312;仿宋"/>
          <w:sz w:val="32"/>
          <w:szCs w:val="32"/>
          <w:del w:id="3" w:author="吴立娜" w:date="2018-07-10T10:43:00Z"/>
        </w:rPr>
      </w:pPr>
      <w:r>
        <w:rPr>
          <w:rFonts w:ascii="仿宋_GB2312;仿宋" w:hAnsi="仿宋_GB2312;仿宋" w:eastAsia="仿宋_GB2312;仿宋"/>
          <w:sz w:val="32"/>
          <w:szCs w:val="32"/>
        </w:rPr>
        <w:t>研究计划</w:t>
      </w:r>
    </w:p>
    <w:p>
      <w:pPr>
        <w:pStyle w:val="Normal"/>
        <w:spacing w:lineRule="exact" w:line="560"/>
        <w:ind w:left="105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性项目立项及学院配套资助清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4370</wp:posOffset>
            </wp:positionH>
            <wp:positionV relativeFrom="page">
              <wp:posOffset>400304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江大学文理学院 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  <w:ins w:id="5" w:author="刘鋆锋" w:date="2018-07-10T10:15:00Z"/>
        </w:rPr>
      </w:pPr>
      <w:ins w:id="4" w:author="刘鋆锋" w:date="2018-07-10T10:15:00Z">
        <w:r>
          <w:rPr>
            <w:rFonts w:eastAsia="仿宋_GB2312;仿宋" w:ascii="仿宋_GB2312;仿宋" w:hAnsi="仿宋_GB2312;仿宋"/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7" w:author="刘鋆锋" w:date="2018-07-10T10:15:00Z"/>
        </w:rPr>
      </w:pPr>
      <w:ins w:id="6" w:author="刘鋆锋" w:date="2018-07-10T10:15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9" w:author="刘鋆锋" w:date="2018-07-10T10:15:00Z"/>
        </w:rPr>
      </w:pPr>
      <w:ins w:id="8" w:author="刘鋆锋" w:date="2018-07-10T10:15:00Z">
        <w:r>
          <w:rPr>
            <w:b/>
            <w:sz w:val="24"/>
            <w:szCs w:val="24"/>
          </w:rPr>
        </w:r>
      </w:ins>
    </w:p>
    <w:p>
      <w:pPr>
        <w:pStyle w:val="Normal"/>
        <w:rPr>
          <w:ins w:id="11" w:author="刘鋆锋" w:date="2018-07-10T10:15:00Z"/>
        </w:rPr>
      </w:pPr>
      <w:ins w:id="10" w:author="刘鋆锋" w:date="2018-07-10T10:15:00Z">
        <w:r>
          <w:rPr/>
        </w:r>
      </w:ins>
    </w:p>
    <w:p>
      <w:pPr>
        <w:pStyle w:val="Normal"/>
        <w:rPr>
          <w:ins w:id="13" w:author="刘鋆锋" w:date="2018-07-10T10:15:00Z"/>
        </w:rPr>
      </w:pPr>
      <w:ins w:id="12" w:author="刘鋆锋" w:date="2018-07-10T10:15:00Z">
        <w:r>
          <w:rPr/>
        </w:r>
      </w:ins>
    </w:p>
    <w:p>
      <w:pPr>
        <w:pStyle w:val="Normal"/>
        <w:rPr>
          <w:ins w:id="15" w:author="刘鋆锋" w:date="2018-07-10T10:15:00Z"/>
        </w:rPr>
      </w:pPr>
      <w:ins w:id="14" w:author="刘鋆锋" w:date="2018-07-10T10:15:00Z">
        <w:r>
          <w:rPr/>
        </w:r>
      </w:ins>
    </w:p>
    <w:p>
      <w:pPr>
        <w:pStyle w:val="Normal"/>
        <w:rPr>
          <w:ins w:id="17" w:author="刘鋆锋" w:date="2018-07-10T10:15:00Z"/>
        </w:rPr>
      </w:pPr>
      <w:ins w:id="16" w:author="刘鋆锋" w:date="2018-07-10T10:15:00Z">
        <w:r>
          <w:rPr/>
        </w:r>
      </w:ins>
    </w:p>
    <w:p>
      <w:pPr>
        <w:pStyle w:val="Normal"/>
        <w:rPr>
          <w:ins w:id="19" w:author="刘鋆锋" w:date="2018-07-10T10:15:00Z"/>
        </w:rPr>
      </w:pPr>
      <w:ins w:id="18" w:author="刘鋆锋" w:date="2018-07-10T10:15:00Z">
        <w:r>
          <w:rPr/>
        </w:r>
      </w:ins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  <w:lang w:val="en-US" w:eastAsia="en-US"/>
          <w:ins w:id="21" w:author="刘鋆锋" w:date="2018-07-10T10:15:00Z"/>
        </w:rPr>
      </w:pPr>
      <w:ins w:id="20" w:author="刘鋆锋" w:date="2018-07-10T10:15:00Z">
        <w:r>
          <w:rPr>
            <w:rFonts w:eastAsia="仿宋_GB2312;仿宋" w:cs="华文中宋" w:ascii="仿宋_GB2312;仿宋" w:hAnsi="仿宋_GB2312;仿宋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  <w:ins w:id="33" w:author="刘鋆锋" w:date="2018-07-10T10:15:00Z"/>
        </w:rPr>
      </w:pPr>
      <w:ins w:id="22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t>　长江大学文理学院学</w:t>
        </w:r>
      </w:ins>
      <w:ins w:id="23" w:author="刘鋆锋" w:date="2018-07-10T10:15:00Z">
        <w:r>
          <w:rPr>
            <w:rFonts w:eastAsia="仿宋_GB2312;仿宋"/>
            <w:sz w:val="32"/>
            <w:szCs w:val="32"/>
          </w:rPr>
          <w:t>院</w:t>
        </w:r>
      </w:ins>
      <w:ins w:id="24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t>办公室</w:t>
        </w:r>
      </w:ins>
      <w:ins w:id="25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t xml:space="preserve">   </w:t>
        </w:r>
      </w:ins>
      <w:ins w:id="26" w:author="刘鋆锋" w:date="2018-07-10T10:15:00Z">
        <w:r>
          <w:rPr>
            <w:rFonts w:eastAsia="仿宋_GB2312;仿宋" w:cs="华文中宋" w:ascii="仿宋_GB2312;仿宋" w:hAnsi="仿宋_GB2312;仿宋"/>
            <w:sz w:val="32"/>
            <w:szCs w:val="32"/>
          </w:rPr>
          <w:t>201</w:t>
        </w:r>
      </w:ins>
      <w:ins w:id="27" w:author="刘鋆锋" w:date="2018-07-10T10:15:00Z">
        <w:r>
          <w:rPr>
            <w:rFonts w:eastAsia="仿宋_GB2312;仿宋" w:cs="华文中宋" w:ascii="仿宋_GB2312;仿宋" w:hAnsi="仿宋_GB2312;仿宋"/>
            <w:sz w:val="32"/>
            <w:szCs w:val="32"/>
          </w:rPr>
          <w:t>8</w:t>
        </w:r>
      </w:ins>
      <w:ins w:id="28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t>年</w:t>
        </w:r>
      </w:ins>
      <w:ins w:id="29" w:author="刘鋆锋" w:date="2018-07-10T10:15:00Z">
        <w:r>
          <w:rPr>
            <w:rFonts w:eastAsia="仿宋_GB2312;仿宋" w:cs="华文中宋" w:ascii="仿宋_GB2312;仿宋" w:hAnsi="仿宋_GB2312;仿宋"/>
            <w:sz w:val="32"/>
            <w:szCs w:val="32"/>
          </w:rPr>
          <w:t>7</w:t>
        </w:r>
      </w:ins>
      <w:ins w:id="30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t>月</w:t>
        </w:r>
      </w:ins>
      <w:ins w:id="31" w:author="刘鋆锋" w:date="2018-07-10T10:15:00Z">
        <w:r>
          <w:rPr>
            <w:rFonts w:eastAsia="仿宋_GB2312;仿宋" w:cs="华文中宋" w:ascii="仿宋_GB2312;仿宋" w:hAnsi="仿宋_GB2312;仿宋"/>
            <w:sz w:val="32"/>
            <w:szCs w:val="32"/>
          </w:rPr>
          <w:t>10</w:t>
        </w:r>
      </w:ins>
      <w:ins w:id="32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t>日　印制</w:t>
        </w:r>
      </w:ins>
    </w:p>
    <w:p>
      <w:pPr>
        <w:pStyle w:val="Normal"/>
        <w:ind w:right="470" w:hanging="0"/>
        <w:rPr>
          <w:b w:val="false"/>
          <w:b w:val="false"/>
          <w:sz w:val="21"/>
          <w:szCs w:val="22"/>
        </w:rPr>
      </w:pPr>
      <w:ins w:id="34" w:author="刘鋆锋" w:date="2018-07-10T10:15:00Z">
        <w:del w:id="35" w:author="吴立娜" w:date="2018-07-10T10:39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52070</wp:posOffset>
                    </wp:positionV>
                    <wp:extent cx="5652770" cy="1270"/>
                    <wp:effectExtent l="635" t="6350" r="635" b="635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5653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-0.75pt;margin-top:4.1pt;width:445.05pt;height:0.05pt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del>
      </w:ins>
      <w:del w:id="36" w:author="吴立娜" w:date="2018-07-10T10:39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>　</w:delText>
        </w:r>
      </w:del>
    </w:p>
    <w:p>
      <w:pPr>
        <w:sectPr>
          <w:headerReference w:type="default" r:id="rId3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38" w:author="吴立娜" w:date="2018-07-10T10:39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37" w:author="吴立娜" w:date="2018-07-10T10:39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ins w:id="40" w:author="吴立娜" w:date="2018-07-10T10:40:00Z"/>
        </w:rPr>
      </w:pPr>
      <w:ins w:id="39" w:author="吴立娜" w:date="2018-07-10T10:42:00Z">
        <w:r>
          <w:rPr>
            <w:rFonts w:ascii="方正小标宋_GBK;Arial Unicode MS" w:hAnsi="方正小标宋_GBK;Arial Unicode MS" w:eastAsia="方正小标宋_GBK;Arial Unicode MS"/>
            <w:sz w:val="44"/>
            <w:szCs w:val="44"/>
          </w:rPr>
          <w:t>长江大学文理</w:t>
        </w:r>
      </w:ins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学院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年度获批湖北省教育厅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  <w:ins w:id="41" w:author="吴立娜" w:date="2018-07-10T10:43:00Z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科学研究计划指导性项目立项及学院配套资助清单</w:t>
      </w:r>
      <w:bookmarkStart w:id="2" w:name="_GoBack"/>
      <w:bookmarkEnd w:id="2"/>
    </w:p>
    <w:p>
      <w:pPr>
        <w:pStyle w:val="Normal"/>
        <w:spacing w:lineRule="exact" w:line="20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56"/>
        <w:gridCol w:w="1236"/>
        <w:gridCol w:w="3685"/>
        <w:gridCol w:w="3119"/>
        <w:gridCol w:w="1559"/>
        <w:gridCol w:w="1753"/>
        <w:gridCol w:w="1649"/>
      </w:tblGrid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ins w:id="42" w:author="吴立娜" w:date="2018-07-10T10:41:00Z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立项单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配套资助经费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（单位：元∕项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  <w:ins w:id="43" w:author="吴立娜" w:date="2018-07-10T10:41:00Z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肖青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B201841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于物联网的秸秆禁烧监控系统研究与应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付兵、朱锐、周文芳、毕思、张贝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熊守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B201841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于物联网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ndroid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平台的鱼塘智能监控系统的研究和设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8"/>
              </w:rPr>
              <w:t>付兵、刘杰、李相敏、呙明辉、蒋世华、王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蒋世华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B201841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传感器融合下的智能输液系统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呙明辉、付兵、万正兵、朱锐、熊守丽、郑静、王腾、刘晓明、胡文涛、胡森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  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B201841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混合通信协议在移动智能设备即时通讯上的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8"/>
              </w:rPr>
              <w:t>付兵、郑静、张立新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呙明辉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蒋世华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胡文涛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熊守丽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晓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佘时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B201856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思想政治教育视阈下的大学生生态文明教育研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Cs w:val="21"/>
              </w:rPr>
              <w:t>贾廷秀、黄晓云、谭泽春、吴勇、谢俊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北省教育厅科技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del w:id="45" w:author="刘鋆锋" w:date="2018-07-10T10:15:00Z"/>
        </w:rPr>
      </w:pPr>
      <w:del w:id="44" w:author="刘鋆锋" w:date="2018-07-10T10:15:00Z">
        <w:r>
          <w:rPr/>
        </w:r>
      </w:del>
    </w:p>
    <w:p>
      <w:pPr>
        <w:pStyle w:val="Normal"/>
        <w:rPr>
          <w:del w:id="47" w:author="刘鋆锋" w:date="2018-07-10T10:15:00Z"/>
        </w:rPr>
      </w:pPr>
      <w:del w:id="46" w:author="刘鋆锋" w:date="2018-07-10T10:15:00Z">
        <w:r>
          <w:rPr/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49" w:author="刘鋆锋" w:date="2018-07-10T10:15:00Z"/>
        </w:rPr>
      </w:pPr>
      <w:del w:id="48" w:author="刘鋆锋" w:date="2018-07-10T10:1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51" w:author="刘鋆锋" w:date="2018-07-10T10:15:00Z"/>
        </w:rPr>
      </w:pPr>
      <w:del w:id="50" w:author="刘鋆锋" w:date="2018-07-10T10:1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rPr>
          <w:del w:id="53" w:author="刘鋆锋" w:date="2018-07-10T10:15:00Z"/>
        </w:rPr>
      </w:pPr>
      <w:del w:id="52" w:author="刘鋆锋" w:date="2018-07-10T10:15:00Z">
        <w:r>
          <w:rPr/>
        </w:r>
      </w:del>
    </w:p>
    <w:p>
      <w:pPr>
        <w:pStyle w:val="Normal"/>
        <w:rPr>
          <w:del w:id="55" w:author="刘鋆锋" w:date="2018-07-10T10:15:00Z"/>
        </w:rPr>
      </w:pPr>
      <w:del w:id="54" w:author="刘鋆锋" w:date="2018-07-10T10:15:00Z">
        <w:r>
          <w:rPr/>
        </w:r>
      </w:del>
    </w:p>
    <w:p>
      <w:pPr>
        <w:pStyle w:val="Normal"/>
        <w:rPr>
          <w:del w:id="57" w:author="刘鋆锋" w:date="2018-07-10T10:15:00Z"/>
        </w:rPr>
      </w:pPr>
      <w:del w:id="56" w:author="刘鋆锋" w:date="2018-07-10T10:15:00Z">
        <w:r>
          <w:rPr/>
        </w:r>
      </w:del>
    </w:p>
    <w:p>
      <w:pPr>
        <w:pStyle w:val="Normal"/>
        <w:rPr>
          <w:del w:id="59" w:author="刘鋆锋" w:date="2018-07-10T10:15:00Z"/>
        </w:rPr>
      </w:pPr>
      <w:del w:id="58" w:author="刘鋆锋" w:date="2018-07-10T10:15:00Z">
        <w:r>
          <w:rPr/>
        </w:r>
      </w:del>
    </w:p>
    <w:p>
      <w:pPr>
        <w:pStyle w:val="Normal"/>
        <w:rPr>
          <w:del w:id="61" w:author="刘鋆锋" w:date="2018-07-10T10:15:00Z"/>
        </w:rPr>
      </w:pPr>
      <w:del w:id="60" w:author="刘鋆锋" w:date="2018-07-10T10:15:00Z">
        <w:r>
          <w:rPr/>
        </w:r>
      </w:del>
    </w:p>
    <w:p>
      <w:pPr>
        <w:pStyle w:val="Normal"/>
        <w:rPr>
          <w:del w:id="63" w:author="刘鋆锋" w:date="2018-07-10T10:15:00Z"/>
        </w:rPr>
      </w:pPr>
      <w:del w:id="62" w:author="刘鋆锋" w:date="2018-07-10T10:15:00Z">
        <w:r>
          <w:rPr/>
        </w:r>
      </w:del>
    </w:p>
    <w:p>
      <w:pPr>
        <w:pStyle w:val="Normal"/>
        <w:rPr>
          <w:del w:id="65" w:author="刘鋆锋" w:date="2018-07-10T10:15:00Z"/>
        </w:rPr>
      </w:pPr>
      <w:del w:id="64" w:author="刘鋆锋" w:date="2018-07-10T10:15:00Z">
        <w:r>
          <w:rPr/>
        </w:r>
      </w:del>
    </w:p>
    <w:p>
      <w:pPr>
        <w:pStyle w:val="Normal"/>
        <w:rPr>
          <w:del w:id="67" w:author="刘鋆锋" w:date="2018-07-10T10:15:00Z"/>
        </w:rPr>
      </w:pPr>
      <w:del w:id="66" w:author="刘鋆锋" w:date="2018-07-10T10:15:00Z">
        <w:r>
          <w:rPr/>
        </w:r>
      </w:del>
    </w:p>
    <w:p>
      <w:pPr>
        <w:pStyle w:val="Normal"/>
        <w:rPr>
          <w:del w:id="69" w:author="刘鋆锋" w:date="2018-07-10T10:15:00Z"/>
        </w:rPr>
      </w:pPr>
      <w:del w:id="68" w:author="刘鋆锋" w:date="2018-07-10T10:15:00Z">
        <w:r>
          <w:rPr/>
        </w:r>
      </w:del>
    </w:p>
    <w:p>
      <w:pPr>
        <w:pStyle w:val="Normal"/>
        <w:rPr>
          <w:del w:id="71" w:author="刘鋆锋" w:date="2018-07-10T10:15:00Z"/>
        </w:rPr>
      </w:pPr>
      <w:del w:id="70" w:author="刘鋆锋" w:date="2018-07-10T10:15:00Z">
        <w:r>
          <w:rPr/>
        </w:r>
      </w:del>
    </w:p>
    <w:p>
      <w:pPr>
        <w:pStyle w:val="Normal"/>
        <w:rPr>
          <w:del w:id="73" w:author="刘鋆锋" w:date="2018-07-10T10:15:00Z"/>
        </w:rPr>
      </w:pPr>
      <w:del w:id="72" w:author="刘鋆锋" w:date="2018-07-10T10:15:00Z">
        <w:r>
          <w:rPr/>
        </w:r>
      </w:del>
    </w:p>
    <w:p>
      <w:pPr>
        <w:pStyle w:val="Normal"/>
        <w:rPr>
          <w:del w:id="75" w:author="刘鋆锋" w:date="2018-07-10T10:15:00Z"/>
        </w:rPr>
      </w:pPr>
      <w:del w:id="74" w:author="刘鋆锋" w:date="2018-07-10T10:15:00Z">
        <w:r>
          <w:rPr/>
        </w:r>
      </w:del>
    </w:p>
    <w:p>
      <w:pPr>
        <w:pStyle w:val="Normal"/>
        <w:rPr>
          <w:del w:id="77" w:author="刘鋆锋" w:date="2018-07-10T10:15:00Z"/>
        </w:rPr>
      </w:pPr>
      <w:del w:id="76" w:author="刘鋆锋" w:date="2018-07-10T10:15:00Z">
        <w:r>
          <w:rPr/>
        </w:r>
      </w:del>
    </w:p>
    <w:p>
      <w:pPr>
        <w:pStyle w:val="Normal"/>
        <w:rPr>
          <w:del w:id="79" w:author="刘鋆锋" w:date="2018-07-10T10:15:00Z"/>
        </w:rPr>
      </w:pPr>
      <w:del w:id="78" w:author="刘鋆锋" w:date="2018-07-10T10:15:00Z">
        <w:r>
          <w:rPr/>
        </w:r>
      </w:del>
    </w:p>
    <w:p>
      <w:pPr>
        <w:pStyle w:val="Normal"/>
        <w:rPr>
          <w:del w:id="81" w:author="刘鋆锋" w:date="2018-07-10T10:15:00Z"/>
        </w:rPr>
      </w:pPr>
      <w:del w:id="80" w:author="刘鋆锋" w:date="2018-07-10T10:15:00Z">
        <w:r>
          <w:rPr/>
        </w:r>
      </w:del>
    </w:p>
    <w:p>
      <w:pPr>
        <w:pStyle w:val="Normal"/>
        <w:rPr>
          <w:del w:id="83" w:author="刘鋆锋" w:date="2018-07-10T10:15:00Z"/>
        </w:rPr>
      </w:pPr>
      <w:del w:id="82" w:author="刘鋆锋" w:date="2018-07-10T10:15:00Z">
        <w:r>
          <w:rPr/>
        </w:r>
      </w:del>
    </w:p>
    <w:p>
      <w:pPr>
        <w:pStyle w:val="Normal"/>
        <w:rPr>
          <w:del w:id="85" w:author="刘鋆锋" w:date="2018-07-10T10:15:00Z"/>
        </w:rPr>
      </w:pPr>
      <w:del w:id="84" w:author="刘鋆锋" w:date="2018-07-10T10:15:00Z">
        <w:r>
          <w:rPr/>
        </w:r>
      </w:del>
    </w:p>
    <w:p>
      <w:pPr>
        <w:pStyle w:val="Normal"/>
        <w:rPr>
          <w:del w:id="87" w:author="刘鋆锋" w:date="2018-07-10T10:15:00Z"/>
        </w:rPr>
      </w:pPr>
      <w:del w:id="86" w:author="刘鋆锋" w:date="2018-07-10T10:15:00Z">
        <w:r>
          <w:rPr/>
        </w:r>
      </w:del>
    </w:p>
    <w:p>
      <w:pPr>
        <w:pStyle w:val="Normal"/>
        <w:rPr>
          <w:del w:id="89" w:author="刘鋆锋" w:date="2018-07-10T10:15:00Z"/>
        </w:rPr>
      </w:pPr>
      <w:del w:id="88" w:author="刘鋆锋" w:date="2018-07-10T10:15:00Z">
        <w:r>
          <w:rPr/>
        </w:r>
      </w:del>
    </w:p>
    <w:p>
      <w:pPr>
        <w:pStyle w:val="Normal"/>
        <w:rPr>
          <w:del w:id="91" w:author="刘鋆锋" w:date="2018-07-10T10:15:00Z"/>
        </w:rPr>
      </w:pPr>
      <w:del w:id="90" w:author="刘鋆锋" w:date="2018-07-10T10:15:00Z">
        <w:r>
          <w:rPr/>
        </w:r>
      </w:del>
    </w:p>
    <w:p>
      <w:pPr>
        <w:pStyle w:val="Normal"/>
        <w:rPr>
          <w:del w:id="93" w:author="刘鋆锋" w:date="2018-07-10T10:15:00Z"/>
        </w:rPr>
      </w:pPr>
      <w:del w:id="92" w:author="刘鋆锋" w:date="2018-07-10T10:15:00Z">
        <w:r>
          <w:rPr/>
        </w:r>
      </w:del>
    </w:p>
    <w:p>
      <w:pPr>
        <w:pStyle w:val="Normal"/>
        <w:rPr>
          <w:del w:id="95" w:author="刘鋆锋" w:date="2018-07-10T10:15:00Z"/>
        </w:rPr>
      </w:pPr>
      <w:del w:id="94" w:author="刘鋆锋" w:date="2018-07-10T10:15:00Z">
        <w:r>
          <w:rPr/>
        </w:r>
      </w:del>
    </w:p>
    <w:p>
      <w:pPr>
        <w:pStyle w:val="Normal"/>
        <w:rPr>
          <w:del w:id="97" w:author="刘鋆锋" w:date="2018-07-10T10:15:00Z"/>
        </w:rPr>
      </w:pPr>
      <w:del w:id="96" w:author="刘鋆锋" w:date="2018-07-10T10:15:00Z">
        <w:r>
          <w:rPr/>
        </w:r>
      </w:del>
    </w:p>
    <w:p>
      <w:pPr>
        <w:pStyle w:val="Normal"/>
        <w:rPr>
          <w:del w:id="99" w:author="刘鋆锋" w:date="2018-07-10T10:15:00Z"/>
        </w:rPr>
      </w:pPr>
      <w:del w:id="98" w:author="刘鋆锋" w:date="2018-07-10T10:15:00Z">
        <w:r>
          <w:rPr/>
        </w:r>
      </w:del>
    </w:p>
    <w:p>
      <w:pPr>
        <w:pStyle w:val="Normal"/>
        <w:rPr>
          <w:del w:id="101" w:author="刘鋆锋" w:date="2018-07-10T10:15:00Z"/>
        </w:rPr>
      </w:pPr>
      <w:del w:id="100" w:author="刘鋆锋" w:date="2018-07-10T10:15:00Z">
        <w:r>
          <w:rPr/>
        </w:r>
      </w:del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sz w:val="32"/>
          <w:szCs w:val="32"/>
          <w:del w:id="104" w:author="刘鋆锋" w:date="2018-07-10T10:15:00Z"/>
        </w:rPr>
      </w:pPr>
      <w:del w:id="102" w:author="刘鋆锋" w:date="2018-07-10T10:1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pt;margin-top:30.3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3" w:name="主题词"/>
      <w:bookmarkEnd w:id="3"/>
      <w:del w:id="103" w:author="刘鋆锋" w:date="2018-07-10T10:15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  <w:del w:id="112" w:author="刘鋆锋" w:date="2018-07-10T10:14:00Z"/>
        </w:rPr>
      </w:pPr>
      <w:del w:id="105" w:author="刘鋆锋" w:date="2018-07-10T10:15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>　长江大学文理学院学</w:delText>
        </w:r>
      </w:del>
      <w:ins w:id="106" w:author="系统管理员" w:date="2013-05-06T15:26:00Z">
        <w:del w:id="107" w:author="刘鋆锋" w:date="2018-07-10T10:14:00Z">
          <w:r>
            <w:rPr>
              <w:rFonts w:eastAsia="仿宋_GB2312;仿宋"/>
              <w:sz w:val="32"/>
              <w:szCs w:val="32"/>
            </w:rPr>
            <w:delText>院</w:delText>
          </w:r>
        </w:del>
      </w:ins>
      <w:del w:id="108" w:author="刘鋆锋" w:date="2018-07-10T10:14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>校办公室</w:delText>
        </w:r>
      </w:del>
      <w:del w:id="109" w:author="刘鋆锋" w:date="2018-07-10T10:14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 xml:space="preserve">            </w:delText>
        </w:r>
      </w:del>
      <w:del w:id="110" w:author="刘鋆锋" w:date="2018-07-10T10:14:00Z">
        <w:bookmarkStart w:id="4" w:name="发文日期"/>
        <w:r>
          <w:rPr>
            <w:rFonts w:eastAsia="仿宋_GB2312;仿宋" w:cs="华文中宋" w:ascii="仿宋_GB2312;仿宋" w:hAnsi="仿宋_GB2312;仿宋"/>
            <w:sz w:val="32"/>
            <w:szCs w:val="32"/>
          </w:rPr>
          <w:delText>2018-07-10</w:delText>
        </w:r>
      </w:del>
      <w:del w:id="111" w:author="刘鋆锋" w:date="2018-07-10T10:14:00Z">
        <w:bookmarkEnd w:id="4"/>
        <w:r>
          <w:rPr>
            <w:rFonts w:ascii="仿宋_GB2312;仿宋" w:hAnsi="仿宋_GB2312;仿宋" w:cs="华文中宋" w:eastAsia="仿宋_GB2312;仿宋"/>
            <w:sz w:val="32"/>
            <w:szCs w:val="32"/>
          </w:rPr>
          <w:delText>　印制</w:delText>
        </w:r>
      </w:del>
    </w:p>
    <w:p>
      <w:pPr>
        <w:pStyle w:val="Normal"/>
        <w:widowControl w:val="false"/>
        <w:bidi w:val="0"/>
        <w:ind w:hanging="0"/>
        <w:jc w:val="left"/>
        <w:rPr>
          <w:del w:id="123" w:author="刘鋆锋" w:date="2018-07-10T10:14:00Z"/>
        </w:rPr>
      </w:pPr>
      <w:del w:id="113" w:author="刘鋆锋" w:date="2018-07-10T10:1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8pt;margin-top:4.05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114" w:author="刘鋆锋" w:date="2018-07-10T10:14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>　校对：</w:delText>
        </w:r>
      </w:del>
      <w:del w:id="115" w:author="刘鋆锋" w:date="2018-07-10T10:14:00Z">
        <w:bookmarkStart w:id="5" w:name="校对"/>
        <w:r>
          <w:rPr>
            <w:rFonts w:ascii="仿宋_GB2312;仿宋" w:hAnsi="仿宋_GB2312;仿宋" w:cs="华文中宋" w:eastAsia="仿宋_GB2312;仿宋"/>
            <w:sz w:val="32"/>
            <w:szCs w:val="32"/>
          </w:rPr>
          <w:delText>吴立娜</w:delText>
        </w:r>
      </w:del>
      <w:del w:id="116" w:author="刘鋆锋" w:date="2018-07-10T10:14:00Z">
        <w:bookmarkEnd w:id="5"/>
        <w:r>
          <w:rPr>
            <w:rFonts w:ascii="仿宋_GB2312;仿宋" w:hAnsi="仿宋_GB2312;仿宋" w:cs="华文中宋" w:eastAsia="仿宋_GB2312;仿宋"/>
            <w:sz w:val="32"/>
            <w:szCs w:val="32"/>
          </w:rPr>
          <w:delText xml:space="preserve">                          </w:delText>
        </w:r>
      </w:del>
      <w:del w:id="117" w:author="刘鋆锋" w:date="2018-07-10T10:14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>　</w:delText>
        </w:r>
      </w:del>
      <w:del w:id="118" w:author="刘鋆锋" w:date="2018-07-10T10:14:00Z">
        <w:r>
          <w:rPr>
            <w:rFonts w:eastAsia="仿宋_GB2312;仿宋" w:cs="华文中宋" w:ascii="仿宋_GB2312;仿宋" w:hAnsi="仿宋_GB2312;仿宋"/>
            <w:sz w:val="32"/>
            <w:szCs w:val="32"/>
          </w:rPr>
          <w:delText>(</w:delText>
        </w:r>
      </w:del>
      <w:del w:id="119" w:author="刘鋆锋" w:date="2018-07-10T10:14:00Z">
        <w:r>
          <w:rPr>
            <w:rFonts w:ascii="仿宋_GB2312;仿宋" w:hAnsi="仿宋_GB2312;仿宋" w:cs="华文中宋" w:eastAsia="仿宋_GB2312;仿宋"/>
            <w:sz w:val="32"/>
            <w:szCs w:val="32"/>
          </w:rPr>
          <w:delText>共印</w:delText>
        </w:r>
      </w:del>
      <w:del w:id="120" w:author="刘鋆锋" w:date="2018-07-10T10:14:00Z">
        <w:bookmarkStart w:id="6" w:name="份数"/>
        <w:r>
          <w:rPr>
            <w:rFonts w:eastAsia="仿宋_GB2312;仿宋" w:cs="华文中宋" w:ascii="仿宋_GB2312;仿宋" w:hAnsi="仿宋_GB2312;仿宋"/>
            <w:sz w:val="32"/>
            <w:szCs w:val="32"/>
          </w:rPr>
          <w:delText>37</w:delText>
        </w:r>
      </w:del>
      <w:del w:id="121" w:author="刘鋆锋" w:date="2018-07-10T10:14:00Z">
        <w:bookmarkEnd w:id="6"/>
        <w:r>
          <w:rPr>
            <w:rFonts w:ascii="仿宋_GB2312;仿宋" w:hAnsi="仿宋_GB2312;仿宋" w:cs="华文中宋" w:eastAsia="仿宋_GB2312;仿宋"/>
            <w:sz w:val="32"/>
            <w:szCs w:val="32"/>
          </w:rPr>
          <w:delText>份</w:delText>
        </w:r>
      </w:del>
      <w:del w:id="122" w:author="刘鋆锋" w:date="2018-07-10T10:14:00Z">
        <w:r>
          <w:rPr>
            <w:rFonts w:eastAsia="仿宋_GB2312;仿宋" w:cs="华文中宋" w:ascii="仿宋_GB2312;仿宋" w:hAnsi="仿宋_GB2312;仿宋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type w:val="nextPage"/>
      <w:pgSz w:orient="landscape" w:w="11906" w:h="16838"/>
      <w:pgMar w:left="1588" w:right="1474" w:gutter="0" w:header="851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;仿宋" w:hAnsi="仿宋_GB2312;仿宋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仿宋" w:hAnsi="仿宋_GB2312;仿宋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6:00Z</dcterms:created>
  <dc:creator>系统管理员</dc:creator>
  <dc:description/>
  <cp:keywords/>
  <dc:language>en-US</dc:language>
  <cp:lastModifiedBy>石义</cp:lastModifiedBy>
  <dcterms:modified xsi:type="dcterms:W3CDTF">2018-07-10T03:06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96E9BB3-689B-4FD3-B269-D2E9F90B5AFF}">
    <vt:lpwstr>{F96E9BB3-689B-4FD3-B269-D2E9F90B5AFF}</vt:lpwstr>
  </property>
</Properties>
</file>