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长江大学文理学院关于公布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科研成果奖励的通知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院共发表高水平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其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刊检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CSSCI 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中文核心期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 ，外文期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实用新型专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根据《长江大学文理学院科（教）研资助与奖励办法》（文理行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文件精神，决定对上述达到奖励条件的科研成果予以奖励。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论文奖励一览表</w:t>
      </w:r>
    </w:p>
    <w:p>
      <w:pPr>
        <w:pStyle w:val="Normal"/>
        <w:spacing w:lineRule="exact" w:line="66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专利奖励一览表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  <w:ins w:id="0" w:author="刘鋆锋" w:date="2018-01-28T17:19:00Z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left="4585" w:hanging="4480"/>
        <w:rPr>
          <w:rFonts w:ascii="仿宋_GB2312;Arial Unicode MS" w:hAnsi="仿宋_GB2312;Arial Unicode MS" w:eastAsia="仿宋_GB2312;Arial Unicode MS"/>
          <w:sz w:val="32"/>
          <w:szCs w:val="32"/>
          <w:del w:id="8" w:author="刘鋆锋" w:date="2018-01-28T17:19:00Z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del w:id="1" w:author="刘鋆锋" w:date="2018-01-28T17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     </w:delText>
        </w:r>
      </w:del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ins w:id="2" w:author="刘鋆锋" w:date="2018-01-28T17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    </w:t>
        </w:r>
      </w:ins>
      <w:del w:id="3" w:author="刘鋆锋" w:date="2018-01-28T17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</w:delText>
        </w:r>
      </w:del>
      <w:ins w:id="4" w:author="刘鋆锋" w:date="2018-01-28T17:1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长</w:t>
        </w:r>
      </w:ins>
      <w:ins w:id="5" w:author="刘鋆锋" w:date="2018-01-28T17:19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90545</wp:posOffset>
              </wp:positionH>
              <wp:positionV relativeFrom="page">
                <wp:posOffset>2107565</wp:posOffset>
              </wp:positionV>
              <wp:extent cx="1514475" cy="151447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4475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" w:author="刘鋆锋" w:date="2018-01-28T17:1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江大学文理学院</w:t>
        </w:r>
      </w:ins>
      <w:del w:id="7" w:author="刘鋆锋" w:date="2018-01-28T17:1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                      </w:delText>
        </w:r>
      </w:del>
    </w:p>
    <w:p>
      <w:pPr>
        <w:pStyle w:val="Normal"/>
        <w:spacing w:lineRule="exact" w:line="660"/>
        <w:ind w:left="4585" w:hanging="4480"/>
        <w:rPr/>
      </w:pPr>
      <w:del w:id="9" w:author="刘鋆锋" w:date="2018-01-28T17:1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长江大学文理学院</w:delText>
        </w:r>
      </w:del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</w:t>
      </w:r>
      <w:del w:id="10" w:author="刘鋆锋" w:date="2018-01-28T17:2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                          </w:delText>
        </w:r>
      </w:del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2" w:author="刘鋆锋" w:date="2018-01-28T17:20:00Z"/>
        </w:rPr>
      </w:pPr>
      <w:del w:id="11" w:author="刘鋆锋" w:date="2018-01-28T17:20:00Z">
        <w:r>
          <w:rPr/>
        </w:r>
      </w:del>
    </w:p>
    <w:p>
      <w:pPr>
        <w:pStyle w:val="Normal"/>
        <w:rPr>
          <w:del w:id="14" w:author="刘鋆锋" w:date="2018-01-28T17:20:00Z"/>
        </w:rPr>
      </w:pPr>
      <w:del w:id="13" w:author="刘鋆锋" w:date="2018-01-28T17:20:00Z">
        <w:r>
          <w:rPr/>
        </w:r>
      </w:del>
    </w:p>
    <w:p>
      <w:pPr>
        <w:pStyle w:val="Normal"/>
        <w:rPr>
          <w:del w:id="16" w:author="刘鋆锋" w:date="2018-01-28T17:20:00Z"/>
        </w:rPr>
      </w:pPr>
      <w:del w:id="15" w:author="刘鋆锋" w:date="2018-01-28T17:20:00Z">
        <w:r>
          <w:rPr/>
        </w:r>
      </w:del>
    </w:p>
    <w:p>
      <w:pPr>
        <w:pStyle w:val="Normal"/>
        <w:rPr>
          <w:del w:id="18" w:author="刘鋆锋" w:date="2018-01-28T17:20:00Z"/>
        </w:rPr>
      </w:pPr>
      <w:del w:id="17" w:author="刘鋆锋" w:date="2018-01-28T17:20:00Z">
        <w:r>
          <w:rPr/>
        </w:r>
      </w:del>
    </w:p>
    <w:p>
      <w:pPr>
        <w:pStyle w:val="Normal"/>
        <w:rPr>
          <w:del w:id="20" w:author="刘鋆锋" w:date="2018-01-28T17:20:00Z"/>
        </w:rPr>
      </w:pPr>
      <w:del w:id="19" w:author="刘鋆锋" w:date="2018-01-28T17:20:00Z">
        <w:r>
          <w:rPr/>
        </w:r>
      </w:del>
    </w:p>
    <w:p>
      <w:pPr>
        <w:pStyle w:val="Normal"/>
        <w:rPr>
          <w:del w:id="22" w:author="刘鋆锋" w:date="2018-01-28T17:20:00Z"/>
        </w:rPr>
      </w:pPr>
      <w:del w:id="21" w:author="刘鋆锋" w:date="2018-01-28T17:20:00Z">
        <w:r>
          <w:rPr/>
        </w:r>
      </w:del>
    </w:p>
    <w:p>
      <w:pPr>
        <w:pStyle w:val="Normal"/>
        <w:rPr>
          <w:del w:id="24" w:author="刘鋆锋" w:date="2018-01-28T17:20:00Z"/>
        </w:rPr>
      </w:pPr>
      <w:del w:id="23" w:author="刘鋆锋" w:date="2018-01-28T17:20:00Z">
        <w:r>
          <w:rPr/>
        </w:r>
      </w:del>
    </w:p>
    <w:p>
      <w:pPr>
        <w:pStyle w:val="Normal"/>
        <w:rPr>
          <w:del w:id="26" w:author="刘鋆锋" w:date="2018-01-28T17:20:00Z"/>
        </w:rPr>
      </w:pPr>
      <w:del w:id="25" w:author="刘鋆锋" w:date="2018-01-28T17:20:00Z">
        <w:r>
          <w:rPr/>
        </w:r>
      </w:del>
    </w:p>
    <w:p>
      <w:pPr>
        <w:pStyle w:val="Normal"/>
        <w:rPr>
          <w:del w:id="28" w:author="刘鋆锋" w:date="2018-01-28T17:20:00Z"/>
        </w:rPr>
      </w:pPr>
      <w:del w:id="27" w:author="刘鋆锋" w:date="2018-01-28T17:20:00Z">
        <w:r>
          <w:rPr/>
        </w:r>
      </w:del>
    </w:p>
    <w:p>
      <w:pPr>
        <w:pStyle w:val="Normal"/>
        <w:rPr>
          <w:del w:id="30" w:author="刘鋆锋" w:date="2018-01-28T17:20:00Z"/>
        </w:rPr>
      </w:pPr>
      <w:del w:id="29" w:author="刘鋆锋" w:date="2018-01-28T17:20:00Z">
        <w:r>
          <w:rPr/>
        </w:r>
      </w:del>
    </w:p>
    <w:p>
      <w:pPr>
        <w:pStyle w:val="Normal"/>
        <w:rPr>
          <w:del w:id="32" w:author="刘鋆锋" w:date="2018-01-28T17:20:00Z"/>
        </w:rPr>
      </w:pPr>
      <w:del w:id="31" w:author="刘鋆锋" w:date="2018-01-28T17:20:00Z">
        <w:r>
          <w:rPr/>
        </w:r>
      </w:del>
    </w:p>
    <w:p>
      <w:pPr>
        <w:pStyle w:val="Normal"/>
        <w:rPr>
          <w:del w:id="34" w:author="刘鋆锋" w:date="2018-01-28T17:20:00Z"/>
        </w:rPr>
      </w:pPr>
      <w:del w:id="33" w:author="刘鋆锋" w:date="2018-01-28T17:20:00Z">
        <w:r>
          <w:rPr/>
        </w:r>
      </w:del>
    </w:p>
    <w:p>
      <w:pPr>
        <w:pStyle w:val="Normal"/>
        <w:rPr>
          <w:del w:id="36" w:author="刘鋆锋" w:date="2018-01-28T17:20:00Z"/>
        </w:rPr>
      </w:pPr>
      <w:del w:id="35" w:author="刘鋆锋" w:date="2018-01-28T17:20:00Z">
        <w:r>
          <w:rPr/>
        </w:r>
      </w:del>
    </w:p>
    <w:p>
      <w:pPr>
        <w:pStyle w:val="Normal"/>
        <w:rPr>
          <w:del w:id="38" w:author="刘鋆锋" w:date="2018-01-28T17:20:00Z"/>
        </w:rPr>
      </w:pPr>
      <w:del w:id="37" w:author="刘鋆锋" w:date="2018-01-28T17:20:00Z">
        <w:r>
          <w:rPr/>
        </w:r>
      </w:del>
    </w:p>
    <w:p>
      <w:pPr>
        <w:pStyle w:val="Normal"/>
        <w:rPr>
          <w:del w:id="40" w:author="刘鋆锋" w:date="2018-01-28T17:20:00Z"/>
        </w:rPr>
      </w:pPr>
      <w:del w:id="39" w:author="刘鋆锋" w:date="2018-01-28T17:20:00Z">
        <w:r>
          <w:rPr/>
        </w:r>
      </w:del>
    </w:p>
    <w:p>
      <w:pPr>
        <w:pStyle w:val="Normal"/>
        <w:rPr>
          <w:del w:id="42" w:author="刘鋆锋" w:date="2018-01-28T17:20:00Z"/>
        </w:rPr>
      </w:pPr>
      <w:del w:id="41" w:author="刘鋆锋" w:date="2018-01-28T17:20:00Z">
        <w:r>
          <w:rPr/>
        </w:r>
      </w:del>
    </w:p>
    <w:p>
      <w:pPr>
        <w:pStyle w:val="Normal"/>
        <w:rPr>
          <w:del w:id="44" w:author="刘鋆锋" w:date="2018-01-28T17:20:00Z"/>
        </w:rPr>
      </w:pPr>
      <w:del w:id="43" w:author="刘鋆锋" w:date="2018-01-28T17:20:00Z">
        <w:r>
          <w:rPr/>
        </w:r>
      </w:del>
    </w:p>
    <w:p>
      <w:pPr>
        <w:pStyle w:val="Normal"/>
        <w:rPr>
          <w:del w:id="46" w:author="刘鋆锋" w:date="2018-01-28T17:20:00Z"/>
        </w:rPr>
      </w:pPr>
      <w:del w:id="45" w:author="刘鋆锋" w:date="2018-01-28T17:20:00Z">
        <w:r>
          <w:rPr/>
        </w:r>
      </w:del>
    </w:p>
    <w:p>
      <w:pPr>
        <w:pStyle w:val="Normal"/>
        <w:rPr>
          <w:del w:id="48" w:author="刘鋆锋" w:date="2018-01-28T17:20:00Z"/>
        </w:rPr>
      </w:pPr>
      <w:del w:id="47" w:author="刘鋆锋" w:date="2018-01-28T17:2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50" w:author="刘鋆锋" w:date="2018-01-28T17:21:00Z"/>
        </w:rPr>
      </w:pPr>
      <w:ins w:id="49" w:author="刘鋆锋" w:date="2018-01-28T17:21:00Z">
        <w:r>
          <w:rPr/>
        </w:r>
      </w:ins>
    </w:p>
    <w:p>
      <w:pPr>
        <w:pStyle w:val="Normal"/>
        <w:rPr>
          <w:ins w:id="52" w:author="刘鋆锋" w:date="2018-01-28T17:21:00Z"/>
        </w:rPr>
      </w:pPr>
      <w:ins w:id="51" w:author="刘鋆锋" w:date="2018-01-28T17:21:00Z">
        <w:r>
          <w:rPr/>
        </w:r>
      </w:ins>
    </w:p>
    <w:p>
      <w:pPr>
        <w:pStyle w:val="Normal"/>
        <w:rPr>
          <w:ins w:id="54" w:author="刘鋆锋" w:date="2018-01-28T17:21:00Z"/>
        </w:rPr>
      </w:pPr>
      <w:ins w:id="53" w:author="刘鋆锋" w:date="2018-01-28T17:21:00Z">
        <w:r>
          <w:rPr/>
        </w:r>
      </w:ins>
    </w:p>
    <w:p>
      <w:pPr>
        <w:pStyle w:val="Normal"/>
        <w:rPr>
          <w:ins w:id="56" w:author="刘鋆锋" w:date="2018-01-28T17:21:00Z"/>
        </w:rPr>
      </w:pPr>
      <w:ins w:id="55" w:author="刘鋆锋" w:date="2018-01-28T17:21:00Z">
        <w:r>
          <w:rPr/>
        </w:r>
      </w:ins>
    </w:p>
    <w:p>
      <w:pPr>
        <w:pStyle w:val="Normal"/>
        <w:rPr>
          <w:ins w:id="58" w:author="刘鋆锋" w:date="2018-01-28T17:21:00Z"/>
        </w:rPr>
      </w:pPr>
      <w:ins w:id="57" w:author="刘鋆锋" w:date="2018-01-28T17:21:00Z">
        <w:r>
          <w:rPr/>
        </w:r>
      </w:ins>
    </w:p>
    <w:p>
      <w:pPr>
        <w:pStyle w:val="Normal"/>
        <w:rPr>
          <w:del w:id="60" w:author="刘鋆锋" w:date="2018-01-28T17:21:00Z"/>
        </w:rPr>
      </w:pPr>
      <w:del w:id="59" w:author="刘鋆锋" w:date="2018-01-28T17:21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del w:id="61" w:author="刘鋆锋" w:date="2018-01-28T17:2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62" w:author="刘鋆锋" w:date="2018-01-28T17:21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长江大学文理学院学</w:t>
      </w:r>
      <w:ins w:id="63" w:author="系统管理员" w:date="2013-05-06T15:26:00Z">
        <w:r>
          <w:rPr>
            <w:rFonts w:eastAsia="仿宋_GB2312;Arial Unicode MS"/>
            <w:sz w:val="32"/>
            <w:szCs w:val="32"/>
          </w:rPr>
          <w:t>院</w:t>
        </w:r>
      </w:ins>
      <w:del w:id="64" w:author="系统管理员" w:date="2013-05-06T15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办公室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</w:t>
      </w:r>
      <w:del w:id="65" w:author="刘鋆锋" w:date="2018-01-28T17:2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</w:t>
      </w:r>
      <w:bookmarkStart w:id="3" w:name="发文日期"/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8</w:t>
      </w:r>
      <w:del w:id="66" w:author="刘鋆锋" w:date="2018-01-28T17:2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0</w:delText>
        </w:r>
      </w:del>
      <w:ins w:id="67" w:author="刘鋆锋" w:date="2018-01-28T17:2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del w:id="68" w:author="刘鋆锋" w:date="2018-01-28T17:2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</w:delText>
        </w:r>
      </w:del>
      <w:ins w:id="69" w:author="刘鋆锋" w:date="2018-01-28T17:2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8</w:t>
      </w:r>
      <w:ins w:id="70" w:author="刘鋆锋" w:date="2018-01-28T17:21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</w:t>
        </w:r>
      </w:ins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印制</w:t>
      </w:r>
    </w:p>
    <w:p>
      <w:pPr>
        <w:pStyle w:val="Normal"/>
        <w:ind w:right="470" w:hanging="0"/>
        <w:rPr>
          <w:del w:id="80" w:author="刘鋆锋" w:date="2018-01-28T17:2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  <w:del w:id="71" w:author="刘鋆锋" w:date="2018-01-28T17:2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对：</w:delText>
        </w:r>
      </w:del>
      <w:del w:id="72" w:author="刘鋆锋" w:date="2018-01-28T17:21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73" w:author="刘鋆锋" w:date="2018-01-28T17:21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74" w:author="刘鋆锋" w:date="2018-01-28T17:2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75" w:author="刘鋆锋" w:date="2018-01-28T17:2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76" w:author="刘鋆锋" w:date="2018-01-28T17:2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77" w:author="刘鋆锋" w:date="2018-01-28T17:21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78" w:author="刘鋆锋" w:date="2018-01-28T17:21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79" w:author="刘鋆锋" w:date="2018-01-28T17:2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ind w:right="470" w:hanging="0"/>
        <w:rPr/>
      </w:pPr>
      <w:r>
        <w:rPr/>
      </w:r>
    </w:p>
    <w:sectPr>
      <w:headerReference w:type="default" r:id="rId3"/>
      <w:type w:val="continuous"/>
      <w:pgSz w:w="11906" w:h="16838"/>
      <w:pgMar w:left="1588" w:right="1474" w:gutter="0" w:header="851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27:00Z</dcterms:created>
  <dc:creator>系统管理员</dc:creator>
  <dc:description/>
  <cp:keywords/>
  <dc:language>en-US</dc:language>
  <cp:lastModifiedBy>admin</cp:lastModifiedBy>
  <dcterms:modified xsi:type="dcterms:W3CDTF">2018-03-13T03:58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E40B9C-D2E2-45F6-9B51-5750980F219E}">
    <vt:lpwstr>{81E40B9C-D2E2-45F6-9B51-5750980F219E}</vt:lpwstr>
  </property>
</Properties>
</file>