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</w:rPr>
        <w:t>关于</w:t>
      </w:r>
      <w:r>
        <w:rPr>
          <w:rFonts w:eastAsia="方正小标宋_GBK;Arial Unicode MS" w:cs="华文中宋" w:ascii="方正小标宋_GBK;Arial Unicode MS" w:hAnsi="方正小标宋_GBK;Arial Unicode MS"/>
          <w:spacing w:val="-20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4"/>
          <w:szCs w:val="44"/>
        </w:rPr>
        <w:t>年院级科（教）研项目立项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通  知</w:t>
      </w:r>
    </w:p>
    <w:p>
      <w:pPr>
        <w:pStyle w:val="Normal"/>
        <w:spacing w:lineRule="exact" w:line="560" w:before="579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长江大学文理学院科（教）研项目管理办法》（文理行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及学院相关科（教）研项目资助文件精神，经教师申报、学院评审、领导审核，批准《基于应用型教育模式下建筑学专业“虚拟工作室”体系化建构研究》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项目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级科（教）研立项项目。现就有关事宜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院级科（教）研项目自然科学类每项专项资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社会科学类每项专项资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次立项的项目按照纵向项目管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希望各项目负责人认真做好项目实施工作，按时提交项目中期检查报告、结题报告等材料，努力培育优秀科（教）研成果，加强科（教）研成果的推广应用。</w:t>
      </w:r>
      <w:bookmarkStart w:id="2" w:name="_GoBack"/>
      <w:bookmarkEnd w:id="2"/>
    </w:p>
    <w:p>
      <w:pPr>
        <w:pStyle w:val="Normal"/>
        <w:spacing w:lineRule="exact" w:line="500"/>
        <w:ind w:left="420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420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长江大学文理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级项目立项名单</w:t>
      </w:r>
    </w:p>
    <w:p>
      <w:pPr>
        <w:pStyle w:val="Normal"/>
        <w:spacing w:lineRule="exact" w:line="500"/>
        <w:ind w:left="42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4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895</wp:posOffset>
            </wp:positionH>
            <wp:positionV relativeFrom="page">
              <wp:posOffset>27647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大学文理学院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ins w:id="1" w:author="刘鋆锋" w:date="2018-05-03T11:30:00Z"/>
        </w:rPr>
      </w:pPr>
      <w:ins w:id="0" w:author="刘鋆锋" w:date="2018-05-03T11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rPr>
          <w:ins w:id="3" w:author="刘鋆锋" w:date="2018-05-03T11:30:00Z"/>
        </w:rPr>
      </w:pPr>
      <w:ins w:id="2" w:author="刘鋆锋" w:date="2018-05-03T11:30:00Z">
        <w:r>
          <w:rPr/>
        </w:r>
      </w:ins>
    </w:p>
    <w:p>
      <w:pPr>
        <w:pStyle w:val="Normal"/>
        <w:rPr>
          <w:ins w:id="5" w:author="刘鋆锋" w:date="2018-05-03T11:30:00Z"/>
        </w:rPr>
      </w:pPr>
      <w:ins w:id="4" w:author="刘鋆锋" w:date="2018-05-03T11:30:00Z">
        <w:r>
          <w:rPr/>
        </w:r>
      </w:ins>
    </w:p>
    <w:p>
      <w:pPr>
        <w:pStyle w:val="Normal"/>
        <w:rPr>
          <w:ins w:id="7" w:author="刘鋆锋" w:date="2018-05-03T11:30:00Z"/>
        </w:rPr>
      </w:pPr>
      <w:ins w:id="6" w:author="刘鋆锋" w:date="2018-05-03T11:30:00Z">
        <w:r>
          <w:rPr/>
        </w:r>
      </w:ins>
    </w:p>
    <w:p>
      <w:pPr>
        <w:pStyle w:val="Normal"/>
        <w:rPr>
          <w:ins w:id="9" w:author="刘鋆锋" w:date="2018-05-03T11:30:00Z"/>
        </w:rPr>
      </w:pPr>
      <w:ins w:id="8" w:author="刘鋆锋" w:date="2018-05-03T11:30:00Z">
        <w:r>
          <w:rPr/>
        </w:r>
      </w:ins>
    </w:p>
    <w:p>
      <w:pPr>
        <w:pStyle w:val="Normal"/>
        <w:rPr>
          <w:ins w:id="11" w:author="刘鋆锋" w:date="2018-05-03T11:30:00Z"/>
        </w:rPr>
      </w:pPr>
      <w:ins w:id="10" w:author="刘鋆锋" w:date="2018-05-03T11:30:00Z">
        <w:r>
          <w:rPr/>
        </w:r>
      </w:ins>
    </w:p>
    <w:p>
      <w:pPr>
        <w:pStyle w:val="Normal"/>
        <w:rPr>
          <w:ins w:id="13" w:author="刘鋆锋" w:date="2018-05-03T11:30:00Z"/>
        </w:rPr>
      </w:pPr>
      <w:ins w:id="12" w:author="刘鋆锋" w:date="2018-05-03T11:30:00Z">
        <w:r>
          <w:rPr/>
        </w:r>
      </w:ins>
    </w:p>
    <w:p>
      <w:pPr>
        <w:pStyle w:val="Normal"/>
        <w:rPr>
          <w:ins w:id="15" w:author="刘鋆锋" w:date="2018-05-03T11:30:00Z"/>
        </w:rPr>
      </w:pPr>
      <w:ins w:id="14" w:author="刘鋆锋" w:date="2018-05-03T11:30:00Z">
        <w:r>
          <w:rPr/>
        </w:r>
      </w:ins>
    </w:p>
    <w:p>
      <w:pPr>
        <w:pStyle w:val="Normal"/>
        <w:rPr>
          <w:ins w:id="17" w:author="刘鋆锋" w:date="2018-05-03T11:30:00Z"/>
        </w:rPr>
      </w:pPr>
      <w:ins w:id="16" w:author="刘鋆锋" w:date="2018-05-03T11:30:00Z">
        <w:r>
          <w:rPr/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  <w:ins w:id="19" w:author="刘鋆锋" w:date="2018-05-03T11:30:00Z"/>
        </w:rPr>
      </w:pPr>
      <w:ins w:id="18" w:author="刘鋆锋" w:date="2018-05-03T11:30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ins w:id="30" w:author="刘鋆锋" w:date="2018-05-03T11:30:00Z"/>
        </w:rPr>
      </w:pPr>
      <w:ins w:id="20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长江大学文理学院学</w:t>
        </w:r>
      </w:ins>
      <w:ins w:id="21" w:author="刘鋆锋" w:date="2018-05-03T11:30:00Z">
        <w:r>
          <w:rPr>
            <w:rFonts w:eastAsia="仿宋_GB2312;Arial Unicode MS"/>
            <w:sz w:val="32"/>
            <w:szCs w:val="32"/>
          </w:rPr>
          <w:t>院</w:t>
        </w:r>
      </w:ins>
      <w:ins w:id="22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办公室</w:t>
        </w:r>
      </w:ins>
      <w:ins w:id="23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     </w:t>
        </w:r>
      </w:ins>
      <w:ins w:id="24" w:author="刘鋆锋" w:date="2018-05-03T11:3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2018</w:t>
        </w:r>
      </w:ins>
      <w:ins w:id="25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ins w:id="26" w:author="刘鋆锋" w:date="2018-05-03T11:3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5</w:t>
        </w:r>
      </w:ins>
      <w:ins w:id="27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ins w:id="28" w:author="刘鋆锋" w:date="2018-05-03T11:30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3</w:t>
        </w:r>
      </w:ins>
      <w:ins w:id="29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　印制</w:t>
        </w:r>
      </w:ins>
    </w:p>
    <w:p>
      <w:pPr>
        <w:pStyle w:val="Normal"/>
        <w:ind w:right="470" w:firstLine="4515"/>
        <w:rPr>
          <w:rFonts w:ascii="Calibri" w:hAnsi="Calibri" w:eastAsia="宋体;SimSun"/>
          <w:sz w:val="21"/>
          <w:szCs w:val="22"/>
        </w:rPr>
      </w:pPr>
      <w:ins w:id="31" w:author="刘鋆锋" w:date="2018-05-03T11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32" w:author="刘鋆锋" w:date="2018-05-03T11:30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</w:t>
        </w:r>
      </w:ins>
    </w:p>
    <w:p>
      <w:pPr>
        <w:sectPr>
          <w:headerReference w:type="default" r:id="rId3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长江大学文理学院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院级项目立项名单</w:t>
      </w:r>
    </w:p>
    <w:tbl>
      <w:tblPr>
        <w:tblW w:w="1530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3685"/>
        <w:gridCol w:w="3119"/>
        <w:gridCol w:w="1559"/>
        <w:gridCol w:w="1417"/>
        <w:gridCol w:w="1985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配套资助经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（单位：元</w:t>
            </w:r>
            <w:r>
              <w:rPr>
                <w:rFonts w:ascii="仿宋_GB2312;Arial Unicode MS" w:hAnsi="仿宋_GB2312;Arial Unicode MS" w:cs="宋体;SimSun" w:eastAsia="华文中宋"/>
                <w:bCs/>
                <w:color w:val="000000"/>
                <w:kern w:val="0"/>
                <w:szCs w:val="21"/>
              </w:rPr>
              <w:t>∕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田从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于应用型教育模式下建筑学专业“虚拟工作室”体系化建构研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刘显成、朱国庆、刘磊、徐霄、唐依伟、陆华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徐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荆州地区高校学前教育专业学生专业认同感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芦苇、张克明、焦体霞、肖雅筠、鲁婷、索磊、陈佳琪、易雪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罗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场营销学在线开放课程建设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唐友明、徐霄、呙明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潘小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于物联网技术的温室大棚种植园环境监测系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正兵、王腾、郑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陈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独立学院大学生自主创业现状与对策研究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长江大学文理学院为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陈元芳、姚毅、杨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刘晓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Android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技术的《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Jav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程序设计》课程教学资源的建设与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王腾、张立新、蒋世华、呙明辉、郑静、熊守丽、胡文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唐依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一种新型可恢复功能的屈曲阻尼器减震耗能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曾磊、张系斌、张露、田从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熊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等教育深化改革背景下独立学院教师学习共同体的培育模式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孙婉婷、王成胜、张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王成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0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英美文学教学在大学英语教学中的现状及对策探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韩翠萍、雷敏、张丽、范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陈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对分课堂”混合教学模式在会计教学中的应用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张思菊、姚毅、张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唐友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于应用型人才培养目标的《微观经济学》教学改革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罗明、陈丽、孙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付霆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基于苏格拉底教育思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以学生问题为先导的独立学院大学英语教学模式的构建与实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韩翠萍、张丽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罗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张思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对分课堂”教学模式在《审计学》课程教学中的应用研究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陈芳、张菊、姚毅、张茂惠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马艳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互联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+”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时代法学本科教育改革探究——基于独立学院的人才培养出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密、陈娟、李国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孙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180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应用型本科《国际贸易系》教学改革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吴雪莲、周俐、陈丽、罗明、唐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长江大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文理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34" w:author="刘鋆锋" w:date="2018-05-03T11:30:00Z"/>
        </w:rPr>
      </w:pPr>
      <w:del w:id="33" w:author="刘鋆锋" w:date="2018-05-03T11:3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6" w:author="刘鋆锋" w:date="2018-05-03T11:30:00Z"/>
        </w:rPr>
      </w:pPr>
      <w:del w:id="35" w:author="刘鋆锋" w:date="2018-05-03T11:30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8" w:author="刘鋆锋" w:date="2018-05-03T11:30:00Z"/>
        </w:rPr>
      </w:pPr>
      <w:del w:id="37" w:author="刘鋆锋" w:date="2018-05-03T11:30:00Z">
        <w:r>
          <w:rPr>
            <w:sz w:val="24"/>
            <w:szCs w:val="24"/>
          </w:rPr>
        </w:r>
      </w:del>
    </w:p>
    <w:p>
      <w:pPr>
        <w:pStyle w:val="Normal"/>
        <w:ind w:firstLine="6880"/>
        <w:rPr>
          <w:rFonts w:ascii="仿宋_GB2312;Arial Unicode MS" w:hAnsi="仿宋_GB2312;Arial Unicode MS" w:eastAsia="仿宋_GB2312;Arial Unicode MS"/>
          <w:sz w:val="32"/>
          <w:szCs w:val="32"/>
          <w:del w:id="40" w:author="刘鋆锋" w:date="2018-05-03T11:30:00Z"/>
        </w:rPr>
      </w:pPr>
      <w:del w:id="39" w:author="刘鋆锋" w:date="2018-05-03T11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ind w:firstLine="6880"/>
        <w:rPr>
          <w:rFonts w:ascii="仿宋_GB2312;Arial Unicode MS" w:hAnsi="仿宋_GB2312;Arial Unicode MS" w:eastAsia="仿宋_GB2312;Arial Unicode MS"/>
          <w:sz w:val="32"/>
          <w:szCs w:val="32"/>
          <w:del w:id="42" w:author="刘鋆锋" w:date="2018-05-03T11:30:00Z"/>
        </w:rPr>
      </w:pPr>
      <w:del w:id="41" w:author="刘鋆锋" w:date="2018-05-03T11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  <w:del w:id="44" w:author="刘鋆锋" w:date="2018-05-03T11:30:00Z"/>
        </w:rPr>
      </w:pPr>
      <w:del w:id="43" w:author="刘鋆锋" w:date="2018-05-03T11:30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6" w:author="刘鋆锋" w:date="2018-05-03T11:30:00Z"/>
        </w:rPr>
      </w:pPr>
      <w:del w:id="45" w:author="刘鋆锋" w:date="2018-05-03T11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48" w:author="刘鋆锋" w:date="2018-05-03T11:30:00Z"/>
        </w:rPr>
      </w:pPr>
      <w:del w:id="47" w:author="刘鋆锋" w:date="2018-05-03T11:30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del w:id="50" w:author="刘鋆锋" w:date="2018-05-03T11:30:00Z"/>
        </w:rPr>
      </w:pPr>
      <w:del w:id="49" w:author="刘鋆锋" w:date="2018-05-03T11:30:00Z">
        <w:r>
          <w:rPr/>
        </w:r>
      </w:del>
    </w:p>
    <w:p>
      <w:pPr>
        <w:pStyle w:val="Normal"/>
        <w:rPr>
          <w:del w:id="52" w:author="刘鋆锋" w:date="2018-05-03T11:30:00Z"/>
        </w:rPr>
      </w:pPr>
      <w:del w:id="51" w:author="刘鋆锋" w:date="2018-05-03T11:30:00Z">
        <w:r>
          <w:rPr/>
        </w:r>
      </w:del>
    </w:p>
    <w:p>
      <w:pPr>
        <w:pStyle w:val="Normal"/>
        <w:rPr>
          <w:del w:id="54" w:author="刘鋆锋" w:date="2018-05-03T11:30:00Z"/>
        </w:rPr>
      </w:pPr>
      <w:del w:id="53" w:author="刘鋆锋" w:date="2018-05-03T11:30:00Z">
        <w:r>
          <w:rPr/>
        </w:r>
      </w:del>
    </w:p>
    <w:p>
      <w:pPr>
        <w:pStyle w:val="Normal"/>
        <w:rPr>
          <w:del w:id="56" w:author="刘鋆锋" w:date="2018-05-03T11:30:00Z"/>
        </w:rPr>
      </w:pPr>
      <w:del w:id="55" w:author="刘鋆锋" w:date="2018-05-03T11:30:00Z">
        <w:r>
          <w:rPr/>
        </w:r>
      </w:del>
    </w:p>
    <w:p>
      <w:pPr>
        <w:pStyle w:val="Normal"/>
        <w:rPr>
          <w:del w:id="58" w:author="刘鋆锋" w:date="2018-05-03T11:30:00Z"/>
        </w:rPr>
      </w:pPr>
      <w:del w:id="57" w:author="刘鋆锋" w:date="2018-05-03T11:30:00Z">
        <w:r>
          <w:rPr/>
        </w:r>
      </w:del>
    </w:p>
    <w:p>
      <w:pPr>
        <w:pStyle w:val="Normal"/>
        <w:rPr>
          <w:del w:id="60" w:author="刘鋆锋" w:date="2018-05-03T11:30:00Z"/>
        </w:rPr>
      </w:pPr>
      <w:del w:id="59" w:author="刘鋆锋" w:date="2018-05-03T11:30:00Z">
        <w:r>
          <w:rPr/>
        </w:r>
      </w:del>
    </w:p>
    <w:p>
      <w:pPr>
        <w:pStyle w:val="Normal"/>
        <w:rPr>
          <w:del w:id="62" w:author="刘鋆锋" w:date="2018-05-03T11:30:00Z"/>
        </w:rPr>
      </w:pPr>
      <w:del w:id="61" w:author="刘鋆锋" w:date="2018-05-03T11:30:00Z">
        <w:r>
          <w:rPr/>
        </w:r>
      </w:del>
    </w:p>
    <w:p>
      <w:pPr>
        <w:pStyle w:val="Normal"/>
        <w:rPr>
          <w:del w:id="64" w:author="刘鋆锋" w:date="2018-05-03T11:30:00Z"/>
        </w:rPr>
      </w:pPr>
      <w:del w:id="63" w:author="刘鋆锋" w:date="2018-05-03T11:30:00Z">
        <w:r>
          <w:rPr/>
        </w:r>
      </w:del>
    </w:p>
    <w:p>
      <w:pPr>
        <w:pStyle w:val="Normal"/>
        <w:rPr>
          <w:del w:id="66" w:author="刘鋆锋" w:date="2018-05-03T11:30:00Z"/>
        </w:rPr>
      </w:pPr>
      <w:del w:id="65" w:author="刘鋆锋" w:date="2018-05-03T11:3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68" w:author="刘鋆锋" w:date="2018-05-03T11:29:00Z"/>
        </w:rPr>
      </w:pPr>
      <w:del w:id="67" w:author="刘鋆锋" w:date="2018-05-03T11:29:00Z">
        <w:r>
          <w:rPr/>
        </w:r>
      </w:del>
    </w:p>
    <w:p>
      <w:pPr>
        <w:pStyle w:val="Normal"/>
        <w:rPr>
          <w:del w:id="70" w:author="刘鋆锋" w:date="2018-05-03T11:29:00Z"/>
        </w:rPr>
      </w:pPr>
      <w:del w:id="69" w:author="刘鋆锋" w:date="2018-05-03T11:29:00Z">
        <w:r>
          <w:rPr/>
        </w:r>
      </w:del>
    </w:p>
    <w:p>
      <w:pPr>
        <w:pStyle w:val="Normal"/>
        <w:rPr>
          <w:del w:id="72" w:author="刘鋆锋" w:date="2018-05-03T11:29:00Z"/>
        </w:rPr>
      </w:pPr>
      <w:del w:id="71" w:author="刘鋆锋" w:date="2018-05-03T11:29:00Z">
        <w:r>
          <w:rPr/>
        </w:r>
      </w:del>
    </w:p>
    <w:p>
      <w:pPr>
        <w:pStyle w:val="Normal"/>
        <w:rPr>
          <w:del w:id="74" w:author="刘鋆锋" w:date="2018-05-03T11:29:00Z"/>
        </w:rPr>
      </w:pPr>
      <w:del w:id="73" w:author="刘鋆锋" w:date="2018-05-03T11:2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76" w:author="刘鋆锋" w:date="2018-05-03T11:29:00Z"/>
        </w:rPr>
      </w:pPr>
      <w:del w:id="75" w:author="刘鋆锋" w:date="2018-05-03T11:29:00Z">
        <w:r>
          <w:rPr/>
        </w:r>
      </w:del>
    </w:p>
    <w:p>
      <w:pPr>
        <w:pStyle w:val="Normal"/>
        <w:rPr>
          <w:del w:id="78" w:author="刘鋆锋" w:date="2018-05-03T11:29:00Z"/>
        </w:rPr>
      </w:pPr>
      <w:del w:id="77" w:author="刘鋆锋" w:date="2018-05-03T11:29:00Z">
        <w:r>
          <w:rPr/>
        </w:r>
      </w:del>
    </w:p>
    <w:p>
      <w:pPr>
        <w:pStyle w:val="Normal"/>
        <w:rPr>
          <w:del w:id="80" w:author="刘鋆锋" w:date="2018-05-03T11:29:00Z"/>
        </w:rPr>
      </w:pPr>
      <w:del w:id="79" w:author="刘鋆锋" w:date="2018-05-03T11:29:00Z">
        <w:r>
          <w:rPr/>
        </w:r>
      </w:del>
    </w:p>
    <w:p>
      <w:pPr>
        <w:pStyle w:val="Normal"/>
        <w:rPr>
          <w:del w:id="82" w:author="刘鋆锋" w:date="2018-05-03T11:29:00Z"/>
        </w:rPr>
      </w:pPr>
      <w:del w:id="81" w:author="刘鋆锋" w:date="2018-05-03T11:29:00Z">
        <w:r>
          <w:rPr/>
        </w:r>
      </w:del>
    </w:p>
    <w:p>
      <w:pPr>
        <w:pStyle w:val="Normal"/>
        <w:rPr>
          <w:del w:id="84" w:author="刘鋆锋" w:date="2018-05-03T11:29:00Z"/>
        </w:rPr>
      </w:pPr>
      <w:del w:id="83" w:author="刘鋆锋" w:date="2018-05-03T11:29:00Z">
        <w:r>
          <w:rPr/>
        </w:r>
      </w:del>
    </w:p>
    <w:p>
      <w:pPr>
        <w:pStyle w:val="Normal"/>
        <w:rPr>
          <w:del w:id="86" w:author="刘鋆锋" w:date="2018-05-03T11:29:00Z"/>
        </w:rPr>
      </w:pPr>
      <w:del w:id="85" w:author="刘鋆锋" w:date="2018-05-03T11:29:00Z">
        <w:r>
          <w:rPr/>
        </w:r>
      </w:del>
    </w:p>
    <w:p>
      <w:pPr>
        <w:pStyle w:val="Normal"/>
        <w:rPr>
          <w:del w:id="88" w:author="刘鋆锋" w:date="2018-05-03T11:29:00Z"/>
        </w:rPr>
      </w:pPr>
      <w:del w:id="87" w:author="刘鋆锋" w:date="2018-05-03T11:29:00Z">
        <w:r>
          <w:rPr/>
        </w:r>
      </w:del>
    </w:p>
    <w:p>
      <w:pPr>
        <w:pStyle w:val="Normal"/>
        <w:rPr>
          <w:del w:id="90" w:author="刘鋆锋" w:date="2018-05-03T11:29:00Z"/>
        </w:rPr>
      </w:pPr>
      <w:del w:id="89" w:author="刘鋆锋" w:date="2018-05-03T11:29:00Z">
        <w:r>
          <w:rPr/>
        </w:r>
      </w:del>
    </w:p>
    <w:p>
      <w:pPr>
        <w:pStyle w:val="Normal"/>
        <w:rPr>
          <w:del w:id="92" w:author="刘鋆锋" w:date="2018-05-03T11:29:00Z"/>
        </w:rPr>
      </w:pPr>
      <w:del w:id="91" w:author="刘鋆锋" w:date="2018-05-03T11:29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del w:id="95" w:author="刘鋆锋" w:date="2018-05-03T11:29:00Z"/>
        </w:rPr>
      </w:pPr>
      <w:del w:id="93" w:author="刘鋆锋" w:date="2018-05-03T11:2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3" w:name="主题词"/>
      <w:bookmarkEnd w:id="3"/>
      <w:del w:id="94" w:author="刘鋆锋" w:date="2018-05-03T11:29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del w:id="103" w:author="刘鋆锋" w:date="2018-05-03T11:29:00Z"/>
        </w:rPr>
      </w:pPr>
      <w:del w:id="96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长江大学文理学院学</w:delText>
        </w:r>
      </w:del>
      <w:ins w:id="97" w:author="系统管理员" w:date="2013-05-06T15:26:00Z">
        <w:del w:id="98" w:author="刘鋆锋" w:date="2018-05-03T11:29:00Z">
          <w:r>
            <w:rPr>
              <w:rFonts w:eastAsia="仿宋_GB2312;Arial Unicode MS"/>
              <w:sz w:val="32"/>
              <w:szCs w:val="32"/>
            </w:rPr>
            <w:delText>院</w:delText>
          </w:r>
        </w:del>
      </w:ins>
      <w:del w:id="99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办公室</w:delText>
        </w:r>
      </w:del>
      <w:del w:id="100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</w:delText>
        </w:r>
      </w:del>
      <w:del w:id="101" w:author="刘鋆锋" w:date="2018-05-03T11:29:00Z">
        <w:bookmarkStart w:id="4" w:name="发文日期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2018-05-03</w:delText>
        </w:r>
      </w:del>
      <w:del w:id="102" w:author="刘鋆锋" w:date="2018-05-03T11:29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14" w:author="刘鋆锋" w:date="2018-05-03T11:29:00Z"/>
        </w:rPr>
      </w:pPr>
      <w:del w:id="104" w:author="刘鋆锋" w:date="2018-05-03T11:2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05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校对：</w:delText>
        </w:r>
      </w:del>
      <w:del w:id="106" w:author="刘鋆锋" w:date="2018-05-03T11:29:00Z">
        <w:bookmarkStart w:id="5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107" w:author="刘鋆锋" w:date="2018-05-03T11:29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108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109" w:author="刘鋆锋" w:date="2018-05-03T11:29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110" w:author="刘鋆锋" w:date="2018-05-03T11:29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111" w:author="刘鋆锋" w:date="2018-05-03T11:29:00Z">
        <w:bookmarkStart w:id="6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112" w:author="刘鋆锋" w:date="2018-05-03T11:29:00Z">
        <w:bookmarkEnd w:id="6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113" w:author="刘鋆锋" w:date="2018-05-03T11:29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11906" w:h="16838"/>
      <w:pgMar w:left="1588" w:right="1474" w:gutter="0" w:header="851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8:00Z</dcterms:created>
  <dc:creator>系统管理员</dc:creator>
  <dc:description/>
  <cp:keywords/>
  <dc:language>en-US</dc:language>
  <cp:lastModifiedBy>admin</cp:lastModifiedBy>
  <dcterms:modified xsi:type="dcterms:W3CDTF">2018-05-03T06:59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AEEC54-0AB9-493A-A4E5-42C50304FA03}">
    <vt:lpwstr>{63AEEC54-0AB9-493A-A4E5-42C50304FA03}</vt:lpwstr>
  </property>
</Properties>
</file>